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方正小标宋简体" w:hAnsi="方正小标宋简体" w:cs="方正小标宋简体" w:eastAsia="方正小标宋简体"/>
          <w:b/>
          <w:sz w:val="44"/>
          <w:szCs w:val="44"/>
        </w:rPr>
        <w:t>三河市燕郊高新技术产业开发区管理委员会</w:t>
      </w: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年部门预算公开情况说明</w:t>
      </w:r>
    </w:p>
    <w:p>
      <w:pPr>
        <w:pStyle w:val="Normal"/>
        <w:spacing w:lineRule="exact" w:line="56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按照《</w:t>
      </w:r>
      <w:r>
        <w:rPr>
          <w:rFonts w:ascii="仿宋_GB2312" w:hAnsi="仿宋_GB2312" w:cs="仿宋_GB2312" w:eastAsia="仿宋_GB2312"/>
          <w:bCs/>
          <w:sz w:val="32"/>
          <w:szCs w:val="32"/>
          <w:lang w:eastAsia="zh-CN"/>
        </w:rPr>
        <w:t>中华人民共和国</w:t>
      </w:r>
      <w:r>
        <w:rPr>
          <w:rFonts w:ascii="仿宋_GB2312" w:hAnsi="仿宋_GB2312" w:cs="仿宋_GB2312" w:eastAsia="仿宋_GB2312"/>
          <w:bCs/>
          <w:sz w:val="32"/>
          <w:szCs w:val="32"/>
        </w:rPr>
        <w:t>预算法》、《地方预决算公开操作规程》和《河北省省级预算公开办法》规定，现将</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部门预算公开如下：</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部门职责：</w:t>
      </w:r>
    </w:p>
    <w:p>
      <w:pPr>
        <w:pStyle w:val="Normal"/>
        <w:widowControl/>
        <w:shd w:fill="FFFFFF" w:val="clear"/>
        <w:spacing w:lineRule="exact" w:line="560"/>
        <w:ind w:firstLine="640"/>
        <w:jc w:val="left"/>
        <w:rPr>
          <w:rFonts w:eastAsia="仿宋_GB2312" w:cs="宋体"/>
          <w:sz w:val="32"/>
          <w:szCs w:val="21"/>
        </w:rPr>
      </w:pPr>
      <w:r>
        <w:rPr>
          <w:rFonts w:cs="宋体" w:eastAsia="仿宋_GB2312"/>
          <w:sz w:val="32"/>
          <w:szCs w:val="32"/>
        </w:rPr>
        <w:t>高新区工委、管委作为市委、市政府的派出机构，承担着开发区范围内的主要政治、经济、文化及社会管理职能。日常管理职能主要包括：</w:t>
      </w:r>
    </w:p>
    <w:p>
      <w:pPr>
        <w:pStyle w:val="Normal"/>
        <w:widowControl/>
        <w:shd w:fill="FFFFFF" w:val="clear"/>
        <w:spacing w:lineRule="exact" w:line="560"/>
        <w:ind w:firstLine="643"/>
        <w:jc w:val="left"/>
        <w:rPr>
          <w:rFonts w:eastAsia="仿宋_GB2312" w:cs="宋体"/>
          <w:sz w:val="32"/>
          <w:szCs w:val="21"/>
        </w:rPr>
      </w:pPr>
      <w:r>
        <w:rPr>
          <w:rFonts w:cs="宋体" w:eastAsia="仿宋_GB2312"/>
          <w:sz w:val="32"/>
          <w:szCs w:val="32"/>
        </w:rPr>
        <w:t>一是城市管理的职能。燕郊高新区又称西市区，是三河市区的一个重要组成部分，城市道路、管网、通讯、水、电、环境、卫生及各种公共设施繁多，维护和管理的任务相当繁重。二是社会管理的职能。燕郊高新区管委会具有代行政府社会管理的职能，包括维护社会正常秩序、协调城乡关系、政企关系、干群关系、协调驻区机构关系的职能。三是招商引资的职能。燕郊高新区作为全市经济的窗口和龙头，尤其升为国家级高新区后招商引资工作更是各项工作的重中之重。四是维护稳定的职能。按照属地管理的原则，高新区有“保一方平安”的维护稳定的职能。</w:t>
      </w:r>
    </w:p>
    <w:p>
      <w:pPr>
        <w:pStyle w:val="Normal"/>
        <w:spacing w:lineRule="exact" w:line="560"/>
        <w:ind w:firstLine="640"/>
        <w:jc w:val="left"/>
        <w:rPr>
          <w:rFonts w:ascii="仿宋_GB2312" w:hAnsi="仿宋_GB2312" w:eastAsia="仿宋_GB2312" w:cs="仿宋_GB2312"/>
          <w:bCs/>
          <w:sz w:val="32"/>
          <w:szCs w:val="32"/>
        </w:rPr>
      </w:pPr>
      <w:r>
        <w:rPr>
          <w:rFonts w:eastAsia="仿宋_GB2312"/>
          <w:sz w:val="32"/>
          <w:szCs w:val="44"/>
        </w:rPr>
        <w:t>全区上下的不懈努力，高新区的发展建设取得了一定成绩。但与市委、市政府的要求相比，与广大群众的期盼相比，与周边地区的发展形势相比，还存在明显差距。主要表现在发展环境和生活环境亟待优化，基础设施保障能力和公共服务水平亟待提高；体制机制还不能完全适应发展形势的新要求；干部职工的作风素质与推进高新区率先发展、高端发展的任务还不相适应；重大项目支撑促进作用还未有效发挥，重点项目的推动效果不明显，难以迅速形成经济社会效益和区域发展的带动效应。</w:t>
      </w:r>
    </w:p>
    <w:p>
      <w:pPr>
        <w:pStyle w:val="Norma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机构设置：</w:t>
      </w:r>
    </w:p>
    <w:p>
      <w:pPr>
        <w:pStyle w:val="Normal"/>
        <w:numPr>
          <w:ilvl w:val="0"/>
          <w:numId w:val="0"/>
        </w:numPr>
        <w:spacing w:lineRule="exact" w:line="560"/>
        <w:ind w:firstLine="643"/>
        <w:jc w:val="center"/>
        <w:outlineLvl w:val="0"/>
        <w:rPr>
          <w:rFonts w:ascii="宋体" w:hAnsi="宋体" w:eastAsia="宋体" w:cs="宋体"/>
          <w:b/>
          <w:b/>
          <w:bCs/>
          <w:sz w:val="32"/>
          <w:szCs w:val="24"/>
        </w:rPr>
      </w:pPr>
      <w:r>
        <w:rPr>
          <w:rFonts w:ascii="宋体" w:hAnsi="宋体" w:cs="宋体" w:eastAsia="宋体"/>
          <w:b/>
          <w:bCs/>
          <w:sz w:val="32"/>
          <w:szCs w:val="24"/>
        </w:rPr>
        <w:t>部门机构设置情况</w:t>
      </w:r>
    </w:p>
    <w:tbl>
      <w:tblPr>
        <w:tblW w:w="10237" w:type="dxa"/>
        <w:jc w:val="center"/>
        <w:tblInd w:w="0" w:type="dxa"/>
        <w:tblLayout w:type="fixed"/>
        <w:tblCellMar>
          <w:top w:w="0" w:type="dxa"/>
          <w:left w:w="108" w:type="dxa"/>
          <w:bottom w:w="0" w:type="dxa"/>
          <w:right w:w="108" w:type="dxa"/>
        </w:tblCellMar>
      </w:tblPr>
      <w:tblGrid>
        <w:gridCol w:w="4453"/>
        <w:gridCol w:w="1887"/>
        <w:gridCol w:w="1190"/>
        <w:gridCol w:w="2707"/>
      </w:tblGrid>
      <w:tr>
        <w:trPr>
          <w:tblHeader w:val="true"/>
          <w:trHeight w:val="520" w:hRule="atLeast"/>
        </w:trPr>
        <w:tc>
          <w:tcPr>
            <w:tcW w:w="4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宋体"/>
                <w:b/>
                <w:b/>
              </w:rPr>
            </w:pPr>
            <w:r>
              <w:rPr>
                <w:rFonts w:eastAsia="方正书宋_GBK;宋体"/>
                <w:b/>
              </w:rPr>
              <w:t>单位名称</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宋体"/>
                <w:b/>
                <w:b/>
              </w:rPr>
            </w:pPr>
            <w:r>
              <w:rPr>
                <w:rFonts w:eastAsia="方正书宋_GBK;宋体"/>
                <w:b/>
              </w:rPr>
              <w:t>单位性质</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宋体"/>
                <w:b/>
                <w:b/>
              </w:rPr>
            </w:pPr>
            <w:r>
              <w:rPr>
                <w:rFonts w:eastAsia="方正书宋_GBK;宋体"/>
                <w:b/>
              </w:rPr>
              <w:t>单位规格</w:t>
            </w:r>
          </w:p>
        </w:tc>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宋体"/>
                <w:b/>
                <w:b/>
              </w:rPr>
            </w:pPr>
            <w:r>
              <w:rPr>
                <w:rFonts w:eastAsia="方正书宋_GBK;宋体"/>
                <w:b/>
              </w:rPr>
              <w:t>经费保障形式</w:t>
            </w:r>
          </w:p>
        </w:tc>
      </w:tr>
      <w:tr>
        <w:trPr>
          <w:tblHeader w:val="true"/>
          <w:trHeight w:val="520" w:hRule="atLeast"/>
        </w:trPr>
        <w:tc>
          <w:tcPr>
            <w:tcW w:w="4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eastAsia="方正书宋_GBK;宋体"/>
                <w:b/>
                <w:b/>
              </w:rPr>
            </w:pPr>
            <w:r>
              <w:rPr>
                <w:rFonts w:eastAsia="方正书宋_GBK;宋体"/>
                <w:b/>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r>
      <w:tr>
        <w:trPr>
          <w:trHeight w:val="371" w:hRule="atLeast"/>
        </w:trPr>
        <w:tc>
          <w:tcPr>
            <w:tcW w:w="4453"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eastAsia="宋体" w:cs="宋体"/>
              </w:rPr>
            </w:pPr>
            <w:r>
              <w:rPr>
                <w:rFonts w:ascii="宋体" w:hAnsi="宋体" w:cs="宋体" w:eastAsia="宋体"/>
              </w:rPr>
              <w:t>燕郊高新技术产业开发区管理委员会</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eastAsia="宋体" w:cs="宋体"/>
              </w:rPr>
            </w:pPr>
            <w:r>
              <w:rPr>
                <w:rFonts w:ascii="宋体" w:hAnsi="宋体" w:cs="宋体" w:eastAsia="宋体"/>
              </w:rPr>
              <w:t>行政</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eastAsia="宋体" w:cs="宋体"/>
              </w:rPr>
            </w:pPr>
            <w:r>
              <w:rPr>
                <w:rFonts w:ascii="宋体" w:hAnsi="宋体" w:cs="宋体" w:eastAsia="宋体"/>
              </w:rPr>
              <w:t>正处级</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eastAsia="宋体" w:cs="宋体"/>
              </w:rPr>
            </w:pPr>
            <w:r>
              <w:rPr>
                <w:rFonts w:ascii="宋体" w:hAnsi="宋体" w:cs="宋体" w:eastAsia="宋体"/>
              </w:rPr>
              <w:t>财政拨款</w:t>
            </w:r>
          </w:p>
        </w:tc>
      </w:tr>
    </w:tbl>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按照预算管理有关规定，目前我部门预算的编制实行综合预算制度，即全部收入和支出都反映在预算中。</w:t>
      </w:r>
      <w:r>
        <w:rPr>
          <w:rFonts w:ascii="仿宋_GB2312" w:hAnsi="仿宋_GB2312" w:cs="仿宋" w:eastAsia="仿宋_GB2312"/>
          <w:sz w:val="32"/>
          <w:szCs w:val="32"/>
        </w:rPr>
        <w:t>我</w:t>
      </w:r>
      <w:r>
        <w:rPr>
          <w:rFonts w:ascii="仿宋_GB2312" w:hAnsi="仿宋_GB2312" w:cs="仿宋" w:eastAsia="仿宋_GB2312"/>
          <w:sz w:val="32"/>
          <w:szCs w:val="32"/>
        </w:rPr>
        <w:t>部门及所属事业单位的收支包含在部门预算中。</w:t>
      </w:r>
    </w:p>
    <w:p>
      <w:pPr>
        <w:pStyle w:val="Normal"/>
        <w:spacing w:lineRule="exact" w:line="56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收入说明</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预算收入</w:t>
      </w:r>
      <w:r>
        <w:rPr>
          <w:rFonts w:eastAsia="仿宋_GB2312" w:cs="仿宋_GB2312" w:ascii="仿宋_GB2312" w:hAnsi="仿宋_GB2312"/>
          <w:bCs/>
          <w:sz w:val="32"/>
          <w:szCs w:val="32"/>
        </w:rPr>
        <w:t>95531.43</w:t>
      </w:r>
      <w:r>
        <w:rPr>
          <w:rFonts w:ascii="仿宋_GB2312" w:hAnsi="仿宋_GB2312" w:cs="仿宋_GB2312" w:eastAsia="仿宋_GB2312"/>
          <w:bCs/>
          <w:sz w:val="32"/>
          <w:szCs w:val="32"/>
        </w:rPr>
        <w:t xml:space="preserve">万元，其中：一般公共预算收入 </w:t>
      </w:r>
      <w:r>
        <w:rPr>
          <w:rFonts w:eastAsia="仿宋_GB2312" w:cs="仿宋_GB2312" w:ascii="仿宋_GB2312" w:hAnsi="仿宋_GB2312"/>
          <w:bCs/>
          <w:sz w:val="32"/>
          <w:szCs w:val="32"/>
        </w:rPr>
        <w:t xml:space="preserve">45756.38 </w:t>
      </w:r>
      <w:r>
        <w:rPr>
          <w:rFonts w:ascii="仿宋_GB2312" w:hAnsi="仿宋_GB2312" w:cs="仿宋_GB2312" w:eastAsia="仿宋_GB2312"/>
          <w:bCs/>
          <w:sz w:val="32"/>
          <w:szCs w:val="32"/>
        </w:rPr>
        <w:t xml:space="preserve">万元，政府性基金收入 </w:t>
      </w:r>
      <w:r>
        <w:rPr>
          <w:rFonts w:eastAsia="仿宋_GB2312" w:cs="仿宋_GB2312" w:ascii="仿宋_GB2312" w:hAnsi="仿宋_GB2312"/>
          <w:bCs/>
          <w:sz w:val="32"/>
          <w:szCs w:val="32"/>
        </w:rPr>
        <w:t xml:space="preserve">49775.05 </w:t>
      </w:r>
      <w:r>
        <w:rPr>
          <w:rFonts w:ascii="仿宋_GB2312" w:hAnsi="仿宋_GB2312" w:cs="仿宋_GB2312" w:eastAsia="仿宋_GB2312"/>
          <w:bCs/>
          <w:sz w:val="32"/>
          <w:szCs w:val="32"/>
        </w:rPr>
        <w:t xml:space="preserve">万元，国有资本经营收入 </w:t>
      </w:r>
      <w:r>
        <w:rPr>
          <w:rFonts w:eastAsia="仿宋_GB2312" w:cs="仿宋_GB2312" w:ascii="仿宋_GB2312" w:hAnsi="仿宋_GB2312"/>
          <w:bCs/>
          <w:sz w:val="32"/>
          <w:szCs w:val="32"/>
        </w:rPr>
        <w:t>0</w:t>
      </w:r>
      <w:r>
        <w:rPr>
          <w:rFonts w:ascii="仿宋_GB2312" w:hAnsi="仿宋_GB2312" w:cs="仿宋_GB2312" w:eastAsia="仿宋_GB2312"/>
          <w:bCs/>
          <w:sz w:val="32"/>
          <w:szCs w:val="32"/>
        </w:rPr>
        <w:t xml:space="preserve">万元，事业收入 </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pacing w:lineRule="exact" w:line="56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支出说明</w:t>
      </w:r>
    </w:p>
    <w:p>
      <w:pPr>
        <w:pStyle w:val="Normal"/>
        <w:spacing w:lineRule="exact" w:line="560"/>
        <w:ind w:firstLine="640"/>
        <w:jc w:val="left"/>
        <w:rPr>
          <w:rFonts w:ascii="仿宋_GB2312" w:hAnsi="仿宋_GB2312" w:eastAsia="仿宋_GB2312" w:cs="仿宋_GB2312"/>
          <w:bCs/>
          <w:color w:val="FF0000"/>
          <w:sz w:val="32"/>
          <w:szCs w:val="32"/>
          <w:u w:val="single"/>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支出预算</w:t>
      </w:r>
      <w:r>
        <w:rPr>
          <w:rFonts w:eastAsia="仿宋_GB2312" w:cs="仿宋_GB2312" w:ascii="仿宋_GB2312" w:hAnsi="仿宋_GB2312"/>
          <w:bCs/>
          <w:sz w:val="32"/>
          <w:szCs w:val="32"/>
        </w:rPr>
        <w:t>95531.43</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5412.02</w:t>
      </w:r>
      <w:r>
        <w:rPr>
          <w:rFonts w:ascii="仿宋_GB2312" w:hAnsi="仿宋_GB2312" w:cs="仿宋_GB2312" w:eastAsia="仿宋_GB2312"/>
          <w:bCs/>
          <w:sz w:val="32"/>
          <w:szCs w:val="32"/>
        </w:rPr>
        <w:t>万元，包括人员经费</w:t>
      </w:r>
      <w:r>
        <w:rPr>
          <w:rFonts w:eastAsia="仿宋_GB2312" w:cs="仿宋_GB2312" w:ascii="仿宋_GB2312" w:hAnsi="仿宋_GB2312"/>
          <w:bCs/>
          <w:sz w:val="32"/>
          <w:szCs w:val="32"/>
        </w:rPr>
        <w:t>4486.52</w:t>
      </w:r>
      <w:r>
        <w:rPr>
          <w:rFonts w:ascii="仿宋_GB2312" w:hAnsi="仿宋_GB2312" w:cs="仿宋_GB2312" w:eastAsia="仿宋_GB2312"/>
          <w:bCs/>
          <w:sz w:val="32"/>
          <w:szCs w:val="32"/>
        </w:rPr>
        <w:t>万元和日常公用经费</w:t>
      </w:r>
      <w:r>
        <w:rPr>
          <w:rFonts w:eastAsia="仿宋_GB2312" w:cs="仿宋_GB2312" w:ascii="仿宋_GB2312" w:hAnsi="仿宋_GB2312"/>
          <w:bCs/>
          <w:sz w:val="32"/>
          <w:szCs w:val="32"/>
        </w:rPr>
        <w:t>925.5</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90119.41</w:t>
      </w:r>
      <w:r>
        <w:rPr>
          <w:rFonts w:ascii="仿宋_GB2312" w:hAnsi="仿宋_GB2312" w:cs="仿宋_GB2312" w:eastAsia="仿宋_GB2312"/>
          <w:bCs/>
          <w:sz w:val="32"/>
          <w:szCs w:val="32"/>
        </w:rPr>
        <w:t>万元，主要为燕郊海绵城市－合流制管网溢流污染控制工程（一期工程）、排水管道疏通工程、神威北路西段雨水管道工程等。</w:t>
      </w:r>
    </w:p>
    <w:p>
      <w:pPr>
        <w:pStyle w:val="Normal"/>
        <w:spacing w:lineRule="exact" w:line="56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比上年增减变化情况</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预算收支安排</w:t>
      </w:r>
      <w:r>
        <w:rPr>
          <w:rFonts w:eastAsia="仿宋_GB2312" w:cs="仿宋_GB2312" w:ascii="仿宋_GB2312" w:hAnsi="仿宋_GB2312"/>
          <w:bCs/>
          <w:sz w:val="32"/>
          <w:szCs w:val="32"/>
        </w:rPr>
        <w:t>95531.43</w:t>
      </w:r>
      <w:r>
        <w:rPr>
          <w:rFonts w:ascii="仿宋_GB2312" w:hAnsi="仿宋_GB2312" w:cs="仿宋_GB2312" w:eastAsia="仿宋_GB2312"/>
          <w:bCs/>
          <w:sz w:val="32"/>
          <w:szCs w:val="32"/>
        </w:rPr>
        <w:t>万元，较</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预算增加</w:t>
      </w:r>
      <w:r>
        <w:rPr>
          <w:rFonts w:eastAsia="仿宋_GB2312" w:cs="仿宋_GB2312" w:ascii="仿宋_GB2312" w:hAnsi="仿宋_GB2312"/>
          <w:bCs/>
          <w:sz w:val="32"/>
          <w:szCs w:val="32"/>
        </w:rPr>
        <w:t>25588.14</w:t>
      </w:r>
      <w:r>
        <w:rPr>
          <w:rFonts w:ascii="仿宋_GB2312" w:hAnsi="仿宋_GB2312" w:cs="仿宋_GB2312" w:eastAsia="仿宋_GB2312"/>
          <w:bCs/>
          <w:sz w:val="32"/>
          <w:szCs w:val="32"/>
        </w:rPr>
        <w:t>万元，其中：基本支出增加</w:t>
      </w:r>
      <w:r>
        <w:rPr>
          <w:rFonts w:eastAsia="仿宋_GB2312" w:cs="仿宋_GB2312" w:ascii="仿宋_GB2312" w:hAnsi="仿宋_GB2312"/>
          <w:bCs/>
          <w:sz w:val="32"/>
          <w:szCs w:val="32"/>
        </w:rPr>
        <w:t xml:space="preserve">1047.99 </w:t>
      </w:r>
      <w:r>
        <w:rPr>
          <w:rFonts w:ascii="仿宋_GB2312" w:hAnsi="仿宋_GB2312" w:cs="仿宋_GB2312" w:eastAsia="仿宋_GB2312"/>
          <w:bCs/>
          <w:sz w:val="32"/>
          <w:szCs w:val="32"/>
        </w:rPr>
        <w:t>万元，主要原因为人员调资和保险基数增加；项目支出增加</w:t>
      </w:r>
      <w:r>
        <w:rPr>
          <w:rFonts w:eastAsia="仿宋_GB2312" w:cs="仿宋_GB2312" w:ascii="仿宋_GB2312" w:hAnsi="仿宋_GB2312"/>
          <w:bCs/>
          <w:sz w:val="32"/>
          <w:szCs w:val="32"/>
        </w:rPr>
        <w:t>24540.15</w:t>
      </w:r>
      <w:r>
        <w:rPr>
          <w:rFonts w:ascii="仿宋_GB2312" w:hAnsi="仿宋_GB2312" w:cs="仿宋_GB2312" w:eastAsia="仿宋_GB2312"/>
          <w:bCs/>
          <w:sz w:val="32"/>
          <w:szCs w:val="32"/>
        </w:rPr>
        <w:t>万元，主要原因为待支付工程款增多，如：北部新建污水处理厂工程和西部污水处理厂扩容提标工程等 。</w:t>
      </w:r>
    </w:p>
    <w:p>
      <w:pPr>
        <w:pStyle w:val="Normal"/>
        <w:spacing w:lineRule="exact" w:line="560"/>
        <w:ind w:firstLine="6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60"/>
        <w:ind w:firstLine="640"/>
        <w:jc w:val="left"/>
        <w:rPr>
          <w:rFonts w:ascii="黑体" w:hAnsi="黑体" w:eastAsia="黑体" w:cs="黑体"/>
          <w:sz w:val="32"/>
          <w:szCs w:val="32"/>
        </w:rPr>
      </w:pPr>
      <w:r>
        <w:rPr>
          <w:rFonts w:ascii="仿宋_GB2312" w:hAnsi="仿宋_GB2312" w:cs="仿宋_GB2312" w:eastAsia="仿宋_GB2312"/>
          <w:bCs/>
          <w:sz w:val="32"/>
          <w:szCs w:val="32"/>
        </w:rPr>
        <w:t>机关运行经费共计安排</w:t>
      </w:r>
      <w:r>
        <w:rPr>
          <w:rFonts w:eastAsia="仿宋_GB2312" w:cs="仿宋_GB2312" w:ascii="仿宋_GB2312" w:hAnsi="仿宋_GB2312"/>
          <w:bCs/>
          <w:sz w:val="32"/>
          <w:szCs w:val="32"/>
        </w:rPr>
        <w:t>925.5</w:t>
      </w:r>
      <w:r>
        <w:rPr>
          <w:rFonts w:ascii="仿宋_GB2312" w:hAnsi="仿宋_GB2312" w:cs="仿宋_GB2312" w:eastAsia="仿宋_GB2312"/>
          <w:bCs/>
          <w:sz w:val="32"/>
          <w:szCs w:val="32"/>
        </w:rPr>
        <w:t>万元，主要用于燕郊高新区机关办公区的日常维修、办公用房水电费、办公用房取暖费、办公用房物业管理费等日常运行支出。</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我单位“三公”经费预算安排</w:t>
      </w:r>
      <w:r>
        <w:rPr>
          <w:rFonts w:eastAsia="仿宋_GB2312" w:cs="仿宋_GB2312" w:ascii="仿宋_GB2312" w:hAnsi="仿宋_GB2312"/>
          <w:bCs/>
          <w:sz w:val="32"/>
          <w:szCs w:val="32"/>
        </w:rPr>
        <w:t>265.41</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19.41</w:t>
      </w:r>
      <w:r>
        <w:rPr>
          <w:rFonts w:ascii="仿宋_GB2312" w:hAnsi="仿宋_GB2312" w:cs="仿宋_GB2312" w:eastAsia="仿宋_GB2312"/>
          <w:bCs/>
          <w:sz w:val="32"/>
          <w:szCs w:val="32"/>
        </w:rPr>
        <w:t>万元；公务用车购置及运维费</w:t>
      </w:r>
      <w:r>
        <w:rPr>
          <w:rFonts w:eastAsia="仿宋_GB2312" w:cs="仿宋_GB2312" w:ascii="仿宋_GB2312" w:hAnsi="仿宋_GB2312"/>
          <w:bCs/>
          <w:sz w:val="32"/>
          <w:szCs w:val="32"/>
        </w:rPr>
        <w:t>230</w:t>
      </w:r>
      <w:r>
        <w:rPr>
          <w:rFonts w:ascii="仿宋_GB2312" w:hAnsi="仿宋_GB2312" w:cs="仿宋_GB2312" w:eastAsia="仿宋_GB2312"/>
          <w:bCs/>
          <w:sz w:val="32"/>
          <w:szCs w:val="32"/>
        </w:rPr>
        <w:t>万元（其中：公务用车购置费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公务用车运行费</w:t>
      </w:r>
      <w:r>
        <w:rPr>
          <w:rFonts w:eastAsia="仿宋_GB2312" w:cs="仿宋_GB2312" w:ascii="仿宋_GB2312" w:hAnsi="仿宋_GB2312"/>
          <w:bCs/>
          <w:sz w:val="32"/>
          <w:szCs w:val="32"/>
        </w:rPr>
        <w:t>23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公务接待费</w:t>
      </w:r>
      <w:r>
        <w:rPr>
          <w:rFonts w:eastAsia="仿宋_GB2312" w:cs="仿宋_GB2312" w:ascii="仿宋_GB2312" w:hAnsi="仿宋_GB2312"/>
          <w:bCs/>
          <w:sz w:val="32"/>
          <w:szCs w:val="32"/>
        </w:rPr>
        <w:t>16</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年初相比增加</w:t>
      </w:r>
      <w:r>
        <w:rPr>
          <w:rFonts w:eastAsia="仿宋_GB2312" w:cs="仿宋_GB2312" w:ascii="仿宋_GB2312" w:hAnsi="仿宋_GB2312"/>
          <w:bCs/>
          <w:sz w:val="32"/>
          <w:szCs w:val="32"/>
        </w:rPr>
        <w:t>53.32</w:t>
      </w:r>
      <w:r>
        <w:rPr>
          <w:rFonts w:ascii="仿宋_GB2312" w:hAnsi="仿宋_GB2312" w:cs="仿宋_GB2312" w:eastAsia="仿宋_GB2312"/>
          <w:bCs/>
          <w:sz w:val="32"/>
          <w:szCs w:val="32"/>
        </w:rPr>
        <w:t>万元，其中因公出国（境）费与上年持平，无增减变动；公务用车购置及运维费增加</w:t>
      </w:r>
      <w:r>
        <w:rPr>
          <w:rFonts w:eastAsia="仿宋_GB2312" w:cs="仿宋_GB2312" w:ascii="仿宋_GB2312" w:hAnsi="仿宋_GB2312"/>
          <w:bCs/>
          <w:sz w:val="32"/>
          <w:szCs w:val="32"/>
        </w:rPr>
        <w:t>51.72</w:t>
      </w:r>
      <w:r>
        <w:rPr>
          <w:rFonts w:ascii="仿宋_GB2312" w:hAnsi="仿宋_GB2312" w:cs="仿宋_GB2312" w:eastAsia="仿宋_GB2312"/>
          <w:bCs/>
          <w:sz w:val="32"/>
          <w:szCs w:val="32"/>
        </w:rPr>
        <w:t>万元（其中：公务用车购置费与上年持平，无增减变动，公务用车运行费增加</w:t>
      </w:r>
      <w:r>
        <w:rPr>
          <w:rFonts w:eastAsia="仿宋_GB2312" w:cs="仿宋_GB2312" w:ascii="仿宋_GB2312" w:hAnsi="仿宋_GB2312"/>
          <w:bCs/>
          <w:sz w:val="32"/>
          <w:szCs w:val="32"/>
        </w:rPr>
        <w:t>51.72</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要原因是</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初我单位安排的年初预算略少，年中进行了预算调整。公务接待费增加</w:t>
      </w:r>
      <w:r>
        <w:rPr>
          <w:rFonts w:eastAsia="仿宋_GB2312" w:cs="仿宋_GB2312" w:ascii="仿宋_GB2312" w:hAnsi="仿宋_GB2312"/>
          <w:bCs/>
          <w:sz w:val="32"/>
          <w:szCs w:val="32"/>
        </w:rPr>
        <w:t>1.6</w:t>
      </w:r>
      <w:r>
        <w:rPr>
          <w:rFonts w:ascii="仿宋_GB2312" w:hAnsi="仿宋_GB2312" w:cs="仿宋_GB2312" w:eastAsia="仿宋_GB2312"/>
          <w:bCs/>
          <w:sz w:val="32"/>
          <w:szCs w:val="32"/>
        </w:rPr>
        <w:t>万元，主要原因是</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初我单位安排的年初预算略少，年中进行了预算调整。</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总体绩效目标：</w:t>
      </w:r>
    </w:p>
    <w:p>
      <w:pPr>
        <w:pStyle w:val="Normal"/>
        <w:tabs>
          <w:tab w:val="clear" w:pos="420"/>
          <w:tab w:val="left" w:pos="432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是</w:t>
      </w:r>
      <w:r>
        <w:rPr>
          <w:rFonts w:ascii="仿宋_GB2312" w:hAnsi="仿宋_GB2312" w:eastAsia="仿宋_GB2312"/>
          <w:sz w:val="32"/>
          <w:szCs w:val="32"/>
        </w:rPr>
        <w:t>新中国成立</w:t>
      </w:r>
      <w:r>
        <w:rPr>
          <w:rFonts w:ascii="仿宋_GB2312" w:hAnsi="仿宋_GB2312" w:eastAsia="仿宋_GB2312"/>
          <w:sz w:val="32"/>
          <w:szCs w:val="32"/>
        </w:rPr>
        <w:t>七十周年</w:t>
      </w:r>
      <w:r>
        <w:rPr>
          <w:rFonts w:ascii="仿宋_GB2312" w:hAnsi="仿宋_GB2312" w:eastAsia="仿宋_GB2312"/>
          <w:sz w:val="32"/>
          <w:szCs w:val="32"/>
        </w:rPr>
        <w:t>，也是决胜全面建成小康社会、实施“十三五”规划的关键一年，做好</w:t>
      </w:r>
      <w:r>
        <w:rPr>
          <w:rFonts w:eastAsia="仿宋_GB2312" w:ascii="仿宋_GB2312" w:hAnsi="仿宋_GB2312"/>
          <w:sz w:val="32"/>
          <w:szCs w:val="32"/>
        </w:rPr>
        <w:t>2019</w:t>
      </w:r>
      <w:r>
        <w:rPr>
          <w:rFonts w:ascii="仿宋_GB2312" w:hAnsi="仿宋_GB2312" w:eastAsia="仿宋_GB2312"/>
          <w:sz w:val="32"/>
          <w:szCs w:val="32"/>
        </w:rPr>
        <w:t>年的工作意义重大、影响深远。燕郊高新区将以习近平新时代中国特色社会主义思想为统领，深入学习贯彻党的十九大精神，认真落实省、市各项决策部署，坚持稳中求进工作总基调，坚持以新发展理念引领发展，坚持以供给侧结构性改革为主线，准确把握三河发展的“三大定位”（首都政治“护城河”的排头兵、京津冀协同发展的示范区、河北高质量发展的领头雁），深入推进协同发展、改革创新、生态建设、民生改善、社会治理、文化建设等重点工作，不断加强党的全面领导和全面从严治党，努力建设一流国家高新区，为我市奋力挺进三十强、全面达小康，加快建设新时代经济强市、美丽三河做出自己的贡献。</w:t>
      </w:r>
    </w:p>
    <w:p>
      <w:pPr>
        <w:pStyle w:val="Normal"/>
        <w:tabs>
          <w:tab w:val="clear" w:pos="420"/>
          <w:tab w:val="left" w:pos="43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着力推进协同发展，服从服务、主动融入北京城市副中心建设</w:t>
      </w:r>
    </w:p>
    <w:p>
      <w:pPr>
        <w:pStyle w:val="Normal"/>
        <w:tabs>
          <w:tab w:val="clear" w:pos="420"/>
          <w:tab w:val="left" w:pos="43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坚决贯彻落实中央和省、市关于推进协同发展的一系列决策部署，强化“一盘棋”思想，按照“统一规划、统一标准、统一政策、统一管控”要求，坚持标准、严守红线、保持定力，以实际行动落实协同发展重大战略。</w:t>
      </w:r>
    </w:p>
    <w:p>
      <w:pPr>
        <w:pStyle w:val="Normal"/>
        <w:tabs>
          <w:tab w:val="clear" w:pos="420"/>
          <w:tab w:val="left" w:pos="432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落实管控措施。根据即将出台的《通州区与廊坊北三县地区整合规划》，对高新区今后一个时期的发展进行全面谋划。落实“多规合一”，做好燕郊地区城乡总体规划、土地利用总体规划、控制性详细规划、产业规划及各类专项规划的编制修订，服从服务北京城市副中心建设。统筹生产、生活、生态空间，严守人口总量上限、生态控制线、城市开发边界“三条红线”。对区内违法占地、违法建设进行全面清理整治，对新增违法建设发现一处，清理一处。以通州新增产业禁止与限制目录为标准，提高产业准入门槛，构建与北京城市副中心分工明确、功能完备、相互协调、融合发展的格局。</w:t>
      </w:r>
    </w:p>
    <w:p>
      <w:pPr>
        <w:pStyle w:val="Normal"/>
        <w:tabs>
          <w:tab w:val="clear" w:pos="420"/>
          <w:tab w:val="left" w:pos="432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重点领域对接取得突破。大力推进与京津重大交通对接项目建设，力促燕郊潮白大街</w:t>
      </w:r>
      <w:r>
        <w:rPr>
          <w:rFonts w:ascii="仿宋_GB2312" w:hAnsi="仿宋_GB2312" w:eastAsia="仿宋_GB2312"/>
          <w:sz w:val="32"/>
          <w:szCs w:val="32"/>
        </w:rPr>
        <w:t>—</w:t>
      </w:r>
      <w:r>
        <w:rPr>
          <w:rFonts w:ascii="仿宋_GB2312" w:hAnsi="仿宋_GB2312" w:eastAsia="仿宋_GB2312"/>
          <w:sz w:val="32"/>
          <w:szCs w:val="32"/>
        </w:rPr>
        <w:t>徐尹路燕潮大桥早日通车，推进京唐铁路、京滨城际铁路、轻轨</w:t>
      </w:r>
      <w:r>
        <w:rPr>
          <w:rFonts w:eastAsia="仿宋_GB2312" w:ascii="仿宋_GB2312" w:hAnsi="仿宋_GB2312"/>
          <w:sz w:val="32"/>
          <w:szCs w:val="32"/>
        </w:rPr>
        <w:t>M6</w:t>
      </w:r>
      <w:r>
        <w:rPr>
          <w:rFonts w:ascii="仿宋_GB2312" w:hAnsi="仿宋_GB2312" w:eastAsia="仿宋_GB2312"/>
          <w:sz w:val="32"/>
          <w:szCs w:val="32"/>
        </w:rPr>
        <w:t>线、平谷线等工程建设，规划</w:t>
      </w:r>
      <w:r>
        <w:rPr>
          <w:rFonts w:eastAsia="仿宋_GB2312" w:ascii="仿宋_GB2312" w:hAnsi="仿宋_GB2312"/>
          <w:sz w:val="32"/>
          <w:szCs w:val="32"/>
        </w:rPr>
        <w:t>102</w:t>
      </w:r>
      <w:r>
        <w:rPr>
          <w:rFonts w:ascii="仿宋_GB2312" w:hAnsi="仿宋_GB2312" w:eastAsia="仿宋_GB2312"/>
          <w:sz w:val="32"/>
          <w:szCs w:val="32"/>
        </w:rPr>
        <w:t>国道南移线对接宋梁路，南外环路对接运河东大街以及神威北大街对接通州潞苑北大街等道路对接工程。充分利用北京经济、科技、人才和资源优势</w:t>
      </w:r>
      <w:r>
        <w:rPr>
          <w:rFonts w:eastAsia="仿宋_GB2312" w:ascii="仿宋_GB2312" w:hAnsi="仿宋_GB2312"/>
          <w:sz w:val="32"/>
          <w:szCs w:val="32"/>
        </w:rPr>
        <w:t>,</w:t>
      </w:r>
      <w:r>
        <w:rPr>
          <w:rFonts w:ascii="仿宋_GB2312" w:hAnsi="仿宋_GB2312" w:eastAsia="仿宋_GB2312"/>
          <w:sz w:val="32"/>
          <w:szCs w:val="32"/>
        </w:rPr>
        <w:t>找准面向北京的产业契合点，大力发展总部经济、高技术服务、金融后台、现代物流、科技研发等高技术产业。强化与京津在大气污染防治、河道水污染治理等方面的紧密对接，完善跨区域生态环保联防联治机制，抓好环首都生态保护绿带建设。加快建设医疗、教育、金融三个“微中心”，深化与京津在人才培养、信息交流、文化旅游、金融合作、治安防控等方面的合作对接，力争实现资源优化配置、要素高效整合、区域协作共赢。</w:t>
      </w:r>
    </w:p>
    <w:p>
      <w:pPr>
        <w:pStyle w:val="Normal"/>
        <w:tabs>
          <w:tab w:val="clear" w:pos="420"/>
          <w:tab w:val="left" w:pos="43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着力推进改革创新，推动供给侧结构性改革取得实效。</w:t>
      </w:r>
    </w:p>
    <w:p>
      <w:pPr>
        <w:pStyle w:val="Normal"/>
        <w:tabs>
          <w:tab w:val="clear" w:pos="420"/>
          <w:tab w:val="left" w:pos="43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认真贯彻新发展理念，以供给侧结构性改革为主线，深入实施创新驱动发展战略，加快新旧动能持续转换，逐步提升高新区的创新能力和产业集聚度。</w:t>
      </w:r>
    </w:p>
    <w:p>
      <w:pPr>
        <w:pStyle w:val="Normal"/>
        <w:tabs>
          <w:tab w:val="clear" w:pos="420"/>
          <w:tab w:val="left" w:pos="432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培育发展新动能。结合三河市新“</w:t>
      </w:r>
      <w:r>
        <w:rPr>
          <w:rFonts w:eastAsia="仿宋_GB2312" w:ascii="仿宋_GB2312" w:hAnsi="仿宋_GB2312"/>
          <w:sz w:val="32"/>
          <w:szCs w:val="32"/>
        </w:rPr>
        <w:t>4+6</w:t>
      </w:r>
      <w:r>
        <w:rPr>
          <w:rFonts w:eastAsia="仿宋_GB2312" w:ascii="仿宋_GB2312" w:hAnsi="仿宋_GB2312"/>
          <w:sz w:val="32"/>
          <w:szCs w:val="32"/>
        </w:rPr>
        <w:t>”</w:t>
      </w:r>
      <w:r>
        <w:rPr>
          <w:rFonts w:ascii="仿宋_GB2312" w:hAnsi="仿宋_GB2312" w:eastAsia="仿宋_GB2312"/>
          <w:sz w:val="32"/>
          <w:szCs w:val="32"/>
        </w:rPr>
        <w:t>产业体系定位，以“绿色高端、精准对接、联动发展”为目标，努力实现主导产业与北京同城融合、一体发展。落实《三河市扶持楼宇经济发展暂行办法》，大力发展以燕郊现代服务产业园区启动区企业总部和创意企业研发中心为代表的楼宇经济。加快推进以科达军民融合产业装备基地为代表的军民结合产业示范园区，以燕达国际健康城为代表的医疗健康，以虎威发动机研发中心为代表的高技术研发，以光环云谷、申江万国为代表的大数据，以先进稀土材料产业公共技术服务平台为代表的新材料，以安邦保险燕郊后援中心为代表的金融保险，以中产影视文化产业园、</w:t>
      </w:r>
      <w:r>
        <w:rPr>
          <w:rFonts w:ascii="仿宋_GB2312" w:hAnsi="仿宋_GB2312" w:eastAsia="仿宋_GB2312"/>
          <w:sz w:val="32"/>
          <w:szCs w:val="32"/>
        </w:rPr>
        <w:t>龙腾艺都影视节目制作基地</w:t>
      </w:r>
      <w:r>
        <w:rPr>
          <w:rFonts w:ascii="仿宋_GB2312" w:hAnsi="仿宋_GB2312" w:eastAsia="仿宋_GB2312"/>
          <w:sz w:val="32"/>
          <w:szCs w:val="32"/>
        </w:rPr>
        <w:t>等为代表的文化创意产业发展，加速现有产业的链化延伸、补缺，做大规模、做优配套，打造大健康、军民融合、高端装备制造、现代服务业和战略性新兴产业为主导的产业集群。大力实施“退二优二”“退二进三”战略，加快原有产业优化升级，推进电厂片区</w:t>
      </w:r>
      <w:r>
        <w:rPr>
          <w:rFonts w:eastAsia="仿宋_GB2312" w:ascii="仿宋_GB2312" w:hAnsi="仿宋_GB2312"/>
          <w:sz w:val="32"/>
          <w:szCs w:val="32"/>
        </w:rPr>
        <w:t>4</w:t>
      </w:r>
      <w:r>
        <w:rPr>
          <w:rFonts w:ascii="仿宋_GB2312" w:hAnsi="仿宋_GB2312" w:eastAsia="仿宋_GB2312"/>
          <w:sz w:val="32"/>
          <w:szCs w:val="32"/>
        </w:rPr>
        <w:t>个工业企业“退二进三”试点建设。</w:t>
      </w:r>
    </w:p>
    <w:p>
      <w:pPr>
        <w:pStyle w:val="Normal"/>
        <w:tabs>
          <w:tab w:val="clear" w:pos="420"/>
          <w:tab w:val="left" w:pos="432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力推进项目建设。按照“谋划一批，开工一批，竣工一批”的思路，落实领导分包项目责任制，重点推进虎威发动机研发中心二期、国家钢结构工程技术研究中心、国家钢结构质量监督与检验中心、世界技能大赛焊接项目中国集训基地、科达军需装备制造、中关村软件园燕郊现代服务创新园等省市重点项目加快落地，督促</w:t>
      </w:r>
      <w:r>
        <w:rPr>
          <w:rFonts w:ascii="仿宋_GB2312" w:hAnsi="仿宋_GB2312" w:eastAsia="仿宋_GB2312"/>
          <w:sz w:val="32"/>
          <w:szCs w:val="32"/>
        </w:rPr>
        <w:t>兴远高科孵化器二期、宏祥军民融合孵化器启动区、哈工大创谷、华冠勘查及地理信息资源中心等项目</w:t>
      </w:r>
      <w:r>
        <w:rPr>
          <w:rFonts w:ascii="仿宋_GB2312" w:hAnsi="仿宋_GB2312" w:eastAsia="仿宋_GB2312"/>
          <w:sz w:val="32"/>
          <w:szCs w:val="32"/>
        </w:rPr>
        <w:t>加快</w:t>
      </w:r>
      <w:r>
        <w:rPr>
          <w:rFonts w:ascii="仿宋_GB2312" w:hAnsi="仿宋_GB2312" w:eastAsia="仿宋_GB2312"/>
          <w:sz w:val="32"/>
          <w:szCs w:val="32"/>
        </w:rPr>
        <w:t>开工建设进度，</w:t>
      </w:r>
      <w:r>
        <w:rPr>
          <w:rFonts w:ascii="仿宋_GB2312" w:hAnsi="仿宋_GB2312" w:eastAsia="仿宋_GB2312"/>
          <w:sz w:val="32"/>
          <w:szCs w:val="32"/>
        </w:rPr>
        <w:t>力促燕达健康养护中心二期、灵图数据研发基地、世界华人收藏博物馆、有研新材料、中科生物血液制品等在建项目陆续竣工投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拓展创新创业平台。加大孵化器、众创空间、“苗圃”等创新平台建设力度，重点抓好以钱煦工程医学研究院等为代表的一批科技园区、技术创新联盟建设。</w:t>
      </w:r>
      <w:r>
        <w:rPr>
          <w:rFonts w:eastAsia="仿宋_GB2312" w:ascii="仿宋_GB2312" w:hAnsi="仿宋_GB2312"/>
          <w:sz w:val="32"/>
          <w:szCs w:val="32"/>
        </w:rPr>
        <w:t>2019</w:t>
      </w:r>
      <w:r>
        <w:rPr>
          <w:rFonts w:ascii="仿宋_GB2312" w:hAnsi="仿宋_GB2312" w:eastAsia="仿宋_GB2312"/>
          <w:sz w:val="32"/>
          <w:szCs w:val="32"/>
        </w:rPr>
        <w:t>年计划申报认定高新技术企业</w:t>
      </w:r>
      <w:r>
        <w:rPr>
          <w:rFonts w:eastAsia="仿宋_GB2312" w:ascii="仿宋_GB2312" w:hAnsi="仿宋_GB2312"/>
          <w:sz w:val="32"/>
          <w:szCs w:val="32"/>
        </w:rPr>
        <w:t>20</w:t>
      </w:r>
      <w:r>
        <w:rPr>
          <w:rFonts w:ascii="仿宋_GB2312" w:hAnsi="仿宋_GB2312" w:eastAsia="仿宋_GB2312"/>
          <w:sz w:val="32"/>
          <w:szCs w:val="32"/>
        </w:rPr>
        <w:t>家，科技型中小企业</w:t>
      </w:r>
      <w:r>
        <w:rPr>
          <w:rFonts w:eastAsia="仿宋_GB2312" w:ascii="仿宋_GB2312" w:hAnsi="仿宋_GB2312"/>
          <w:sz w:val="32"/>
          <w:szCs w:val="32"/>
        </w:rPr>
        <w:t>200</w:t>
      </w:r>
      <w:r>
        <w:rPr>
          <w:rFonts w:ascii="仿宋_GB2312" w:hAnsi="仿宋_GB2312" w:eastAsia="仿宋_GB2312"/>
          <w:sz w:val="32"/>
          <w:szCs w:val="32"/>
        </w:rPr>
        <w:t>家，科技小巨人企业</w:t>
      </w:r>
      <w:r>
        <w:rPr>
          <w:rFonts w:eastAsia="仿宋_GB2312" w:ascii="仿宋_GB2312" w:hAnsi="仿宋_GB2312"/>
          <w:sz w:val="32"/>
          <w:szCs w:val="32"/>
        </w:rPr>
        <w:t>8</w:t>
      </w:r>
      <w:r>
        <w:rPr>
          <w:rFonts w:ascii="仿宋_GB2312" w:hAnsi="仿宋_GB2312" w:eastAsia="仿宋_GB2312"/>
          <w:sz w:val="32"/>
          <w:szCs w:val="32"/>
        </w:rPr>
        <w:t>家，力争</w:t>
      </w:r>
      <w:r>
        <w:rPr>
          <w:rFonts w:eastAsia="仿宋_GB2312" w:ascii="仿宋_GB2312" w:hAnsi="仿宋_GB2312"/>
          <w:sz w:val="32"/>
          <w:szCs w:val="32"/>
        </w:rPr>
        <w:t>2019</w:t>
      </w:r>
      <w:r>
        <w:rPr>
          <w:rFonts w:ascii="仿宋_GB2312" w:hAnsi="仿宋_GB2312" w:eastAsia="仿宋_GB2312"/>
          <w:sz w:val="32"/>
          <w:szCs w:val="32"/>
        </w:rPr>
        <w:t>年年末全区有效期内高新技术企业规模超</w:t>
      </w:r>
      <w:r>
        <w:rPr>
          <w:rFonts w:eastAsia="仿宋_GB2312" w:ascii="仿宋_GB2312" w:hAnsi="仿宋_GB2312"/>
          <w:sz w:val="32"/>
          <w:szCs w:val="32"/>
        </w:rPr>
        <w:t>100</w:t>
      </w:r>
      <w:r>
        <w:rPr>
          <w:rFonts w:ascii="仿宋_GB2312" w:hAnsi="仿宋_GB2312" w:eastAsia="仿宋_GB2312"/>
          <w:sz w:val="32"/>
          <w:szCs w:val="32"/>
        </w:rPr>
        <w:t>家，科技型中小企业规模超</w:t>
      </w:r>
      <w:r>
        <w:rPr>
          <w:rFonts w:eastAsia="仿宋_GB2312" w:ascii="仿宋_GB2312" w:hAnsi="仿宋_GB2312"/>
          <w:sz w:val="32"/>
          <w:szCs w:val="32"/>
        </w:rPr>
        <w:t>1000</w:t>
      </w:r>
      <w:r>
        <w:rPr>
          <w:rFonts w:ascii="仿宋_GB2312" w:hAnsi="仿宋_GB2312" w:eastAsia="仿宋_GB2312"/>
          <w:sz w:val="32"/>
          <w:szCs w:val="32"/>
        </w:rPr>
        <w:t>家，科技小巨人企业超</w:t>
      </w:r>
      <w:r>
        <w:rPr>
          <w:rFonts w:eastAsia="仿宋_GB2312" w:ascii="仿宋_GB2312" w:hAnsi="仿宋_GB2312"/>
          <w:sz w:val="32"/>
          <w:szCs w:val="32"/>
        </w:rPr>
        <w:t>40</w:t>
      </w:r>
      <w:r>
        <w:rPr>
          <w:rFonts w:ascii="仿宋_GB2312" w:hAnsi="仿宋_GB2312" w:eastAsia="仿宋_GB2312"/>
          <w:sz w:val="32"/>
          <w:szCs w:val="32"/>
        </w:rPr>
        <w:t>家。继续加大科技专项扶持资金的使用和管理，</w:t>
      </w:r>
      <w:r>
        <w:rPr>
          <w:rFonts w:eastAsia="仿宋_GB2312" w:ascii="仿宋_GB2312" w:hAnsi="仿宋_GB2312"/>
          <w:sz w:val="32"/>
          <w:szCs w:val="32"/>
        </w:rPr>
        <w:t>2019</w:t>
      </w:r>
      <w:r>
        <w:rPr>
          <w:rFonts w:ascii="仿宋_GB2312" w:hAnsi="仿宋_GB2312" w:eastAsia="仿宋_GB2312"/>
          <w:sz w:val="32"/>
          <w:szCs w:val="32"/>
        </w:rPr>
        <w:t>年力争申报国家科技计划项目</w:t>
      </w:r>
      <w:r>
        <w:rPr>
          <w:rFonts w:eastAsia="仿宋_GB2312" w:ascii="仿宋_GB2312" w:hAnsi="仿宋_GB2312"/>
          <w:sz w:val="32"/>
          <w:szCs w:val="32"/>
        </w:rPr>
        <w:t>2</w:t>
      </w:r>
      <w:r>
        <w:rPr>
          <w:rFonts w:ascii="仿宋_GB2312" w:hAnsi="仿宋_GB2312" w:eastAsia="仿宋_GB2312"/>
          <w:sz w:val="32"/>
          <w:szCs w:val="32"/>
        </w:rPr>
        <w:t>项，省、市科技计划项目</w:t>
      </w:r>
      <w:r>
        <w:rPr>
          <w:rFonts w:eastAsia="仿宋_GB2312" w:ascii="仿宋_GB2312" w:hAnsi="仿宋_GB2312"/>
          <w:sz w:val="32"/>
          <w:szCs w:val="32"/>
        </w:rPr>
        <w:t>20</w:t>
      </w:r>
      <w:r>
        <w:rPr>
          <w:rFonts w:ascii="仿宋_GB2312" w:hAnsi="仿宋_GB2312" w:eastAsia="仿宋_GB2312"/>
          <w:sz w:val="32"/>
          <w:szCs w:val="32"/>
        </w:rPr>
        <w:t>项。培育兴远高科孵化器、河北谊安创业孵化器争列国家级孵化器；培育鼎盛科技孵化器争列省级孵化器；培育天山智谷孵化器争列廊坊市级孵化器；选拔推荐</w:t>
      </w:r>
      <w:r>
        <w:rPr>
          <w:rFonts w:eastAsia="仿宋_GB2312" w:ascii="仿宋_GB2312" w:hAnsi="仿宋_GB2312"/>
          <w:sz w:val="32"/>
          <w:szCs w:val="32"/>
        </w:rPr>
        <w:t>10</w:t>
      </w:r>
      <w:r>
        <w:rPr>
          <w:rFonts w:ascii="仿宋_GB2312" w:hAnsi="仿宋_GB2312" w:eastAsia="仿宋_GB2312"/>
          <w:sz w:val="32"/>
          <w:szCs w:val="32"/>
        </w:rPr>
        <w:t>家企业创建研发平台。发挥燕郊高新区双创产业联盟、科学技术协会、高新技术企业协会、科技产业技术联盟等组织的纽带作用，促进区内“政产学研用”有效联合，资源共享，取长补短，合作共赢，实现科技要素迅速成长，营造大众创业、万众创新的良好环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深化重点领域改革。深化“放管服”改革，建立“企业评部门”等营商环境考评机制，对照通州打造政务服务、创新金融和高端总部、文化创意、创意设计谷和科技创新产业四个功能集群的定位，全面对接相关政策，不断优化创业创新环境和人才服务环境。深入开展“双创双服”活动和“百名干部服务百家企业”活动，梳理企业经营中遇到的困难和问题，建立精细台账并制定切实可行的方案予以解决，把亲商、爱商、助商变为自觉行动。加强对重点企业和新增投资企业的跟踪服务力度，及时掌握企业发展态势，解决企业实际困难；不断优化企业的融资环境，丰富融资渠道，提高企业融资审批速度。加快推进高新区体制机制改革，构建科学规范和运行高效的管理机制、充满生机活力的选人用人机制、科学公正的业绩评价机制、奖优罚劣和优绩优酬的激励机制，不断提高行政效率和服务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着力加强生态保护，为人民群众创造良好的生产生活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牢固树立绿水青山就是金山银山的理念，坚持生态优先、绿色发展，严守生态红线，加强生态修复，像对待生命一样对待环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续改善生态环境。持续开展植树造林活动，实施行宫大街、化工大街、留山大街东路、中心路、南横二路等道路两侧绿化美化工程，规划建设一批森林公园、郊野公园，扎实推进幸福公园开园、燕郊公园升级改造，加快启动燕郊体育公园建设，不断提高绿化覆盖率，为城市建设增绿添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环境污染治理。持续抓好“散乱污”工业企业整治、建筑工地扬尘监管、规范渣土车管理、推进清洁能源利用等大气污染防治工作，坚决打赢蓝天保卫战。全面落实河长制，启动实施潮白河、尹家沟、幸福渠生态环境治理，完成西污水处理厂扩容升级改造和北部城镇污水处理厂建设并投入运营，加快推进东污水处理厂扩容升级改造，推进雨污分流，加快水生态修复，不断增添城市灵气。</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城市精细管理。加强执法队伍建设管理，不断提高城市管理执法和服务水平。继续扎实开展环境卫生综合整治行动，推进环卫管理的城乡一体化和市场化运营，提高环卫标准；制定户外广告牌匾管理办法，遵循“统一规划、分区控制、合理布局、规范设置”的原则，对户外广告实施精细化管理，打造两条精品街；严厉打击“一区三边”违法建设，加强对沿街商铺“门前五包”的管控，严厉惩处私搭乱建、乱停乱放、乱贴乱画小广告及店外经营，对住宅小区和沿街门店拆墙打洞、私自开门、顶层加盖等行为开展全面整治；加大对违规“摩的”的打击力度，巩固全区“摩的”治理成果；不断提升静态停车治理大队的管理水平，强化违章停车治理，还道路以通畅；彻底取缔露天烧烤，推进烧烤大棚建设；规范建筑工地施工环境，推进文明施工，打造整洁靓丽的区容区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着力推进民生改善，让改革发展成果惠及全体人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坚持以人民为中心的发展思想，全力抓好市民生活保障工程、幸福指数提升工程，不断满足人民日益增长的美好生活需要。</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社会服务保障。坚决打赢精准脱贫攻坚战，认真落实上级关于精准扶贫工作的安排部署，扎实做好结对帮扶对象的脱贫工作；全力做好对口帮扶阳原经开区的相关工作。鼓励引导社会力量兴办养老机构，深入推进居家养老服务中心和服务站建设，力促健康养老产业和老龄化事业加快发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人才就业服务。探索制定高层次创业人才引进计划，以政策集成促进英才集聚；深入落实《关于进一步加强人才智力引进工作的若干意见》，推动实现产业聚才、以才兴业。充分发挥中介机构、人力资源市场、劳务市场、人力资源网站的职能作用，定期举办各级各类人力资源招聘会，不断拓宽就业渠道；开展职业技能培训，鼓励创业带动就业，增加居民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教育事业发展。加快圣屯小学新建教学楼、实验小学新建体育教学活动中心的施工进度，争取</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投入使用；督促第三实验小学、汇福实验学校新建功能教室等工程尽早施工，加快推进燕南学校、迎宾南路小学及幼儿园、燕昌中学、孤山中学、第二实验小学及幼儿园等工程建设，鼓励社会资本投入教育事业，不断提升和完善教育设施，逐步缓解入学压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善公共服务设施配套。加快推进城市节点设计，完成康城大街、化大北路等道路工程建设；加快办理</w:t>
      </w:r>
      <w:r>
        <w:rPr>
          <w:rFonts w:eastAsia="仿宋_GB2312" w:ascii="仿宋_GB2312" w:hAnsi="仿宋_GB2312"/>
          <w:sz w:val="32"/>
          <w:szCs w:val="32"/>
        </w:rPr>
        <w:t>4</w:t>
      </w:r>
      <w:r>
        <w:rPr>
          <w:rFonts w:ascii="仿宋_GB2312" w:hAnsi="仿宋_GB2312" w:eastAsia="仿宋_GB2312"/>
          <w:sz w:val="32"/>
          <w:szCs w:val="32"/>
        </w:rPr>
        <w:t>条下穿京哈线铁路地道桥拓宽改造等道路工程的前期手续，推进南、北两座大型公交综合场站建设，对燕高路与海油大街、迎宾路与海油大街、燕灵路与神威北路等道路交叉口进行拓宽改造，有效缓解交通压力；督促新源公司加快亿丰大街燃气锅炉房建设，协助电厂三期</w:t>
      </w:r>
      <w:r>
        <w:rPr>
          <w:rFonts w:eastAsia="仿宋_GB2312" w:ascii="仿宋_GB2312" w:hAnsi="仿宋_GB2312"/>
          <w:sz w:val="32"/>
          <w:szCs w:val="32"/>
        </w:rPr>
        <w:t>450</w:t>
      </w:r>
      <w:r>
        <w:rPr>
          <w:rFonts w:ascii="仿宋_GB2312" w:hAnsi="仿宋_GB2312" w:eastAsia="仿宋_GB2312"/>
          <w:sz w:val="32"/>
          <w:szCs w:val="32"/>
        </w:rPr>
        <w:t>兆瓦热源项目后续工作，实施老旧供热管网改造工程，强化供暖保障；积极推进泰达管道气供应改造，提升燃气保障能力；推进</w:t>
      </w:r>
      <w:r>
        <w:rPr>
          <w:rFonts w:eastAsia="仿宋_GB2312" w:ascii="仿宋_GB2312" w:hAnsi="仿宋_GB2312"/>
          <w:sz w:val="32"/>
          <w:szCs w:val="32"/>
        </w:rPr>
        <w:t>27</w:t>
      </w:r>
      <w:r>
        <w:rPr>
          <w:rFonts w:ascii="仿宋_GB2312" w:hAnsi="仿宋_GB2312" w:eastAsia="仿宋_GB2312"/>
          <w:sz w:val="32"/>
          <w:szCs w:val="32"/>
        </w:rPr>
        <w:t>个村街压缩垃圾站建设，谋划建设南部垃圾中转站和餐厨垃圾处理厂，提升城市垃圾处理能力；扎实开展“厕所革命”攻坚行动，加快</w:t>
      </w:r>
      <w:r>
        <w:rPr>
          <w:rFonts w:eastAsia="仿宋_GB2312" w:ascii="仿宋_GB2312" w:hAnsi="仿宋_GB2312"/>
          <w:sz w:val="32"/>
          <w:szCs w:val="32"/>
        </w:rPr>
        <w:t>10</w:t>
      </w:r>
      <w:r>
        <w:rPr>
          <w:rFonts w:ascii="仿宋_GB2312" w:hAnsi="仿宋_GB2312" w:eastAsia="仿宋_GB2312"/>
          <w:sz w:val="32"/>
          <w:szCs w:val="32"/>
        </w:rPr>
        <w:t>座环保厕所建设进程；加快合流制管网溢流污染控制工程和北部城镇污水处理厂幸福渠截污总管工程的建设进度，对老城区实施雨污分流改造，推进海绵城市建设，提升城市防汛能力；推进智慧城乡建设，制定大数据中心的建设方案，实现重点区域无线</w:t>
      </w:r>
      <w:r>
        <w:rPr>
          <w:rFonts w:eastAsia="仿宋_GB2312" w:ascii="仿宋_GB2312" w:hAnsi="仿宋_GB2312"/>
          <w:sz w:val="32"/>
          <w:szCs w:val="32"/>
        </w:rPr>
        <w:t>WIFI</w:t>
      </w:r>
      <w:r>
        <w:rPr>
          <w:rFonts w:ascii="仿宋_GB2312" w:hAnsi="仿宋_GB2312" w:eastAsia="仿宋_GB2312"/>
          <w:sz w:val="32"/>
          <w:szCs w:val="32"/>
        </w:rPr>
        <w:t>全覆盖；实施市政消防设施新建及改造工程，提升消防安全保障能力；加强交通、供水、供电、供气、供暖等各类市政设施的运行管理，维护城市安全命脉；推进老年活动中心和少年宫建设，建设更多的文体娱乐设施，努力改善和提升居民生活环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升街道社区服务水平。开展社区基层党组织党建示范点创建工作，</w:t>
      </w:r>
      <w:r>
        <w:rPr>
          <w:rFonts w:ascii="仿宋_GB2312" w:hAnsi="仿宋_GB2312" w:eastAsia="仿宋_GB2312"/>
          <w:sz w:val="32"/>
          <w:szCs w:val="32"/>
        </w:rPr>
        <w:t>抓严抓实基层党员干部队伍建设，</w:t>
      </w:r>
      <w:r>
        <w:rPr>
          <w:rFonts w:ascii="仿宋_GB2312" w:hAnsi="仿宋_GB2312" w:eastAsia="仿宋_GB2312"/>
          <w:sz w:val="32"/>
          <w:szCs w:val="32"/>
        </w:rPr>
        <w:t>推进社区党组织党建工作上档升级。扎实推进“十有民生行动计划”惠民工作，提升医保、养老、低保、大病救助、残疾人救助、五保供养、“春雨行动”等各项民生保障能力，实施千件为民实事工程，为群众提供优质高效的社会服务，不断提高和改善服务居民的能力和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着力强化社会治理，维护安定有序的社会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党政同责、一岗双责、属地负责，强力抓好化解矛盾、防范风险各项工作，巩固和发展好和谐稳定的社会局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扎实做好信访稳定工作。坚持领导班子成员带头接访下访、包案督访，及时就地解决群众合理诉求。规范物业管理，注重源头预防，发挥居委会、物业公司、楼门长首道防线作用，加强隐患排查，健全化解机制，推进历史遗留信访问题的解决，实现和谐稳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加强社会综合治理。深入开展扫黑除恶专项斗争，全面排查涉黑涉恶问题线索，严打涉黑涉恶违法犯罪，用实际成果取信于民。推进</w:t>
      </w:r>
      <w:r>
        <w:rPr>
          <w:rFonts w:ascii="仿宋_GB2312" w:hAnsi="仿宋_GB2312" w:eastAsia="仿宋_GB2312"/>
          <w:sz w:val="32"/>
          <w:szCs w:val="32"/>
        </w:rPr>
        <w:t>燕郊</w:t>
      </w:r>
      <w:r>
        <w:rPr>
          <w:rFonts w:ascii="仿宋_GB2312" w:hAnsi="仿宋_GB2312" w:eastAsia="仿宋_GB2312"/>
          <w:sz w:val="32"/>
          <w:szCs w:val="32"/>
        </w:rPr>
        <w:t>公安</w:t>
      </w:r>
      <w:r>
        <w:rPr>
          <w:rFonts w:ascii="仿宋_GB2312" w:hAnsi="仿宋_GB2312" w:eastAsia="仿宋_GB2312"/>
          <w:sz w:val="32"/>
          <w:szCs w:val="32"/>
        </w:rPr>
        <w:t>分局、燕郊高新区派出所</w:t>
      </w:r>
      <w:r>
        <w:rPr>
          <w:rFonts w:ascii="仿宋_GB2312" w:hAnsi="仿宋_GB2312" w:eastAsia="仿宋_GB2312"/>
          <w:sz w:val="32"/>
          <w:szCs w:val="32"/>
        </w:rPr>
        <w:t>建设，发挥社区党支部、居委会为核心的基层组织作用，不断增强社会治安综合治理合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狠抓安全生产管理。深入开展重点行业和领域安全隐患排查，加强对学校、车站、宾馆、商场、集贸市场等人员密集场所的消防安全隐患整治；强化企业安全培训，积极开展安全文化示范企业创建活动；进一步完善重大突发事件应急机制和预案，提升应急保障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着力加强文化建设，营造团结奋进的社会氛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定中国特色社会主义文化自信，加强文化建设，为各项事业发展提供思想保证、精神力量、道德滋养和文化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意识形态工作。落实意识形态工作责任制，抓好宣传思想文化阵地管理，牢牢掌握意识形态工作的领导权、管理权、话语权，推进习近平新时代中国特色社会主义思想深入人心。强化正面宣传导向，发挥电视台、电台、微信公众号、门户网站、规划展厅、燕郊形象宣传片等平台和媒介作用，多形式宣传推介燕郊经济、社会、文化等领域的新优势、新亮点，选树一批各行各业的先进典型，发挥榜样力量，扩大示范效应，展现燕郊服务高地、宜居宝地、创业福地的良好形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精神文明创建。积极践行社会主义核心价值观，坚持干部带头、全民行动，弘扬民族精神和时代精神，巩固全社会团结奋斗的共同思想基础。深入实施公民道德建设工程，加强社会公德、职业道德、家庭美德、个人品德建设，开展“平安社区、文明社区”创建和“道德模范”选树活动，评选“燕郊好人”，让广大市民积极参与到共同建设文明城市、文明社区、文明家庭的行列中来，培树燕郊城市精神，增强燕郊人的荣誉感、归属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文化事业。深入实施文化惠民工程，举办“两节”、“燕郊之夏”、“社区大舞台”等系列文化活动，丰富群众文化生活；发挥航天博物馆、地质博物馆、港中旅艺术中心等文化基础设施作用，完善公共文化服务体系，将文化惠民工程落到实处。广泛开展全民健身活动，组织开展京津冀足球联赛，燕郊高新区羽毛球赛、篮球赛、乒乓球赛、门球赛等体育赛事，全面提升文化体育事业发展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着力加强党的建设，推进全面从严治党向纵深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贯彻落实党的十九大精神，按照新时代党的建设总要求，全面推进党的建设新的伟大工程，增强党工委的凝聚力、战斗力，开创高新区高质量发展的新局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思想政治建设。持续深入抓好党的十九大精神学习贯彻工作，坚持用习近平新时代中国特色社会主义思想武装头脑，推进“两学一做”学习教育常态化制度化，开展“不忘初心、牢记使命”主题教育，引导广大党员干部牢固树立“四个意识”，</w:t>
      </w:r>
      <w:r>
        <w:rPr>
          <w:rFonts w:ascii="仿宋_GB2312" w:hAnsi="仿宋_GB2312" w:eastAsia="仿宋_GB2312"/>
          <w:sz w:val="32"/>
          <w:szCs w:val="32"/>
          <w:lang w:eastAsia="zh-CN"/>
        </w:rPr>
        <w:t>坚定</w:t>
      </w:r>
      <w:r>
        <w:rPr>
          <w:rFonts w:ascii="仿宋_GB2312" w:hAnsi="仿宋_GB2312" w:eastAsia="仿宋_GB2312"/>
          <w:sz w:val="32"/>
          <w:szCs w:val="32"/>
        </w:rPr>
        <w:t>“四个自信”，坚决维护习近平总书记党中央的核心、全党的核心地位，坚决维护党中央权威和集中统一领导。认真执行新形势下党内政治生活若干准则，严格落实“三会一课”、民主生活会、领导干部双重组织生活、民主评议党员、谈心谈话等制度，用好批评与自我批评这个有力武器，进一步增强党内政治生活的政治性、时代性、原则性、战斗性，夯实全面从严治党基础。坚决贯彻民主集中制，坚持依法行政，落实《党工委议事决策规则》、《管委会工作规则》、《“三重一大”事项集体决策议事规则》，坚持发扬民主、善于集中、敢于担责，做到科学决策、民主决策、依法决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基层组织建设。严格落实党工委抓基层党建工作责任制，深入开展基层党建提升年活动，认真落实《关于全面加强党务工作规范化建设的意见》，不断提升机关各党支部和社区党支部建设水平。发挥综合党委作用，加大非公有制企业和社会组织等领域党建工作力度，巩固扩大各领域基层党的组织覆盖和工作覆盖，促进党组织领导核心和政治核心作用组织化、制度化、具体化，把基层党组织建设成为宣传党的主张、贯彻党的决定、领导基层治理、团结动员群众、推动改革发展的坚强战斗堡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打造精干高效干部队伍。坚持正确选人用人导向，结合高新区体制机制改革，通过政策激励，将讲政治、能干事、作风好的干部选派到重大项目和重点工程建设、改善生态环境、维护社会稳定等重点岗位，提拔重用长期扎根基层、服务群众、苦干实干、无私奉献的优秀同志，真正把适应高新区高质量发展要求的好干部选出来、用起来。加强干部管理和培训，完善考核评价体系，强化效能建设，发挥改革创新容错免责机制作用，营造崇尚创新、宽容失败、担当作为的良好氛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狠抓党风廉政建设。认真履行党风廉政建设主体责任和监督责任，强化作风建设永远在路上的警觉和韧劲，严格落实中央八项规定、实施细则精神和省、市实施办法，深入开展纠正“四风”和作风纪律专项整治，坚决防止“四风”问题隐形变异、反弹回潮。深入实践监督执纪“四种形态”，加强对权力运行的制约和监督，让权力在阳光下运行，让党员干部习惯在受监督和约束的环境中工作生活。持续巩固巡视巡察整改暨“一问责八清理”专项行动整改“回头看”工作成果，扎实做好巡视整改“后半篇文章”，严肃查处违法违纪和失职渎职行为，真正以零容忍的态度正风肃纪、惩贪治腐，努力营造风清气正的政治生态。</w:t>
      </w:r>
    </w:p>
    <w:p>
      <w:pPr>
        <w:pStyle w:val="Norma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部门职责及工作活动绩效目标指标：</w:t>
      </w:r>
    </w:p>
    <w:p>
      <w:pPr>
        <w:pStyle w:val="Normal"/>
        <w:spacing w:lineRule="exact" w:line="560"/>
        <w:ind w:firstLine="640"/>
        <w:jc w:val="left"/>
        <w:rPr>
          <w:rFonts w:ascii="方正小标宋_GBK" w:hAnsi="方正小标宋_GBK" w:eastAsia="方正小标宋_GBK" w:cs="Times New Roman"/>
          <w:b/>
          <w:b/>
          <w:sz w:val="32"/>
          <w:szCs w:val="24"/>
        </w:rPr>
      </w:pPr>
      <w:r>
        <w:rPr>
          <w:rFonts w:eastAsia="方正小标宋_GBK" w:cs="Times New Roman" w:ascii="方正小标宋_GBK" w:hAnsi="方正小标宋_GBK"/>
          <w:b/>
          <w:sz w:val="32"/>
          <w:szCs w:val="24"/>
        </w:rPr>
      </w:r>
    </w:p>
    <w:p>
      <w:pPr>
        <w:pStyle w:val="Normal"/>
        <w:numPr>
          <w:ilvl w:val="0"/>
          <w:numId w:val="0"/>
        </w:numPr>
        <w:spacing w:lineRule="exact" w:line="560"/>
        <w:jc w:val="center"/>
        <w:outlineLvl w:val="0"/>
        <w:rPr>
          <w:rFonts w:ascii="宋体" w:hAnsi="宋体" w:eastAsia="宋体" w:cs="宋体"/>
          <w:b/>
          <w:b/>
          <w:bCs/>
          <w:sz w:val="32"/>
          <w:szCs w:val="24"/>
        </w:rPr>
      </w:pPr>
      <w:r>
        <w:rPr>
          <w:rFonts w:ascii="宋体" w:hAnsi="宋体" w:cs="宋体" w:eastAsia="宋体"/>
          <w:b/>
          <w:bCs/>
          <w:sz w:val="32"/>
          <w:szCs w:val="24"/>
        </w:rPr>
        <w:t>部门职责</w:t>
      </w:r>
      <w:r>
        <w:rPr>
          <w:rFonts w:eastAsia="宋体" w:cs="宋体" w:ascii="宋体" w:hAnsi="宋体"/>
          <w:b/>
          <w:bCs/>
          <w:sz w:val="32"/>
          <w:szCs w:val="24"/>
        </w:rPr>
        <w:t>-</w:t>
      </w:r>
      <w:r>
        <w:rPr>
          <w:rFonts w:ascii="宋体" w:hAnsi="宋体" w:cs="宋体" w:eastAsia="宋体"/>
          <w:b/>
          <w:bCs/>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9</w:t>
            </w:r>
            <w:r>
              <w:rPr>
                <w:rFonts w:ascii="方正小标宋_GBK" w:hAnsi="方正小标宋_GBK" w:eastAsia="方正小标宋_GBK"/>
                <w:sz w:val="24"/>
              </w:rPr>
              <w:t>燕郊高新技术产业开发区管理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财政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税收入征管、科学编制年度、绩效预算，公开、执行分析预算。统筹财力，用款计划及额度制定，上下级资金调度，专项资金审核拨付；财务工作及人员工资、国有资产管理、政府采购、综合治税、财政综合业务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税收入征管、科学编制年度、绩效预算，公开、执行分析预算。统筹财力，用款计划及额度制定，上下级资金调度，专项资金审核拨付；财务工作及人员工资、国有资产管理、政府采购、综合治税、财政综合业务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非税收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政府非税收入和政府性基金管理，按规定管理行政事业性收费；管理财政票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政府非税收入和政府性基金管理，按规定管理行政事业性收费；管理财政票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税收入上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票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票据使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财政资金安排与使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法定程序审查和批准的财政预算，通过规范的预算执行程序，落实各项财政收入，依法分配各项预算支出。财政收支预算的执行过程，根据实际情况按照相关法规政策对预算进行适时调整，加强财政资金绩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落实各项财政收入，依法分配各项预算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预算编制与执行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制年度本级财政预算、汇编年度预决算草案。本级支出预算指标登记与核算，预算单位资金垫付、划转等事项审批，资金审核拨付与监管；按旬、月汇总全区预算执行情况，财务报告、分析报告；经济形势分析预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编制年度本级财政预算、汇编年度预决算草案。本级支出预算指标登记与核算，预算单位资金垫付、划转等事项审批，资金审核拨付与监管；按旬、月汇总全区预算执行情况，分析报告；经济形势分析预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编制的及时性资金执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决算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本级财政总决算，提交并按程序审批报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完成本级财政总决算，提交并按程序审批报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完成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编制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现金管理、银行账户及专户资金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现金及银行账户管理制度、确保资金的安全性和时效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现金及银行账户管理制度、确保资金的安全性和时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金安全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银行账户安全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付款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上下级财政资金往来与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下级往来专项资金指标登记与核算，上下级财政资金调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下级往来专项资金指标登记与核算，上下级财政资金调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来资金清理的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调度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沟通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行政事业单位国有资产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机关事业单位国有资产管理制度和办法，对单位资产配置、使用、处置事项进行管理。公务车编制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机关事业单位国有资产管理制度和办法，对单位资产配置、使用、处置事项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配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1-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基础设施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财政性资金拟安排的建设项目预算进行审核报送；对已安排建设项目、建设项目竣工财务结（决）算以及建设类项目投资效果进行评价审查；对本级财政专项资金安排的项目进行追踪问效和核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财政性资金拟安排的建设项目预算进行审核报送；对已安排建设项目、建设项目竣工财务结（决）算以及建设类项目投资效果进行评价审查；对本级财政专项资金安排的项目进行追踪问效和核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综合治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有关部门，建立涉税信息共享机制，加强涉税信息的采集、分析和利用，开展税收专项清查，强化税源管控，促进财政稳定增收和税收环境的优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有关部门，建立涉税信息共享机制，加强涉税信息的采集、分析和利用，开展税收专项清查，强化税源管控，促进财政稳定增收和税收环境的优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治税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税信息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政府采购、购买服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政府采购购买服务有关制度，并不断推进政府购买服务改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购买服务有关制度，并不断推进政府购买服务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数量、采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4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机关财务和资产管理、标准化建设、基建及维修、大型设备购置、人员工资管理及干部教育培训、党支部工作、老干部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会议组织管理、信息化建设与维护、机关财务和资产管理、标准化建设、基建及维修、大型设备购置、人事管理及干部教育培训、机关党委工作、老干部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业务事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人力资源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促进就业工作，促进社会就业。职称管理、职工培训、人力资源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建设健全高层次专业技术人才队伍落实各类人才待遇、提高职工整体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8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基层人力资源和社会保障服务平台，完善人事档案公共服务，开展家庭服务业工作、就业服务指导，开展农民工工作业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率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引进外国专家的管理和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专家、技术、项目各类活动，人才交流，组织实施引智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外国专家，建立智力引进服务和成果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人才数量增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贡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高技能人才的培养和管理及职工整体素质提高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高技能人才培训，机关事业单位技术工人职称管理。单位人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区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能和素质的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技能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国土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4.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土地报批、出让和国土资源综合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新区项目用地进行组卷报批和土地出让工作及综合业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土地组卷报批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办理土地转用征收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土地报批管理，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批宗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变更调查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籍管理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土地出让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办理土地出让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出让国有建设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让宗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房面积占比</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房空置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土地登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证书办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办理土地登记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登记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补平衡面积实测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量平衡面积实测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4.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行政工作高效有序进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城市市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526.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政综合管理、道路、供水、电、热力、污水处理、防汛、小区、环境、交通、水利及市政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市市政综合管理、道路、供水、电、热力、污水处理、防汛、小区、环境、交通、水利及市政综合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节能降耗、资源综合利用和生态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可持续发展战略，组织发展循环经济、全社会资源节约和综合利用；协调生态建设、能源资源节</w:t>
            </w:r>
            <w:r>
              <w:rPr>
                <w:rFonts w:ascii="方正书宋_GBK;宋体" w:hAnsi="方正书宋_GBK;宋体" w:eastAsia="方正书宋_GBK;宋体"/>
              </w:rPr>
              <w:t>约</w:t>
            </w:r>
            <w:r>
              <w:rPr>
                <w:rFonts w:ascii="方正书宋_GBK;宋体" w:hAnsi="方正书宋_GBK;宋体" w:eastAsia="方正书宋_GBK;宋体"/>
              </w:rPr>
              <w:t>和综合利用、环保产业和清洁生产促进等工作；推进综合协调节能减排工作，利用专项资金对节能技改、合同能源管理、重点用电行业（领域）和项目电力需求侧管理实施引导和扶持；开展节能监察、监测，加强节能宣传培训，建立碳排放报告、核算、考核及碳排放权交易制度，确保完成节能、削煤、降碳</w:t>
            </w:r>
            <w:r>
              <w:rPr>
                <w:rFonts w:ascii="方正书宋_GBK;宋体" w:hAnsi="方正书宋_GBK;宋体" w:eastAsia="方正书宋_GBK;宋体"/>
              </w:rPr>
              <w:t>约</w:t>
            </w:r>
            <w:r>
              <w:rPr>
                <w:rFonts w:ascii="方正书宋_GBK;宋体" w:hAnsi="方正书宋_GBK;宋体" w:eastAsia="方正书宋_GBK;宋体"/>
              </w:rPr>
              <w:t>束性指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完成节能、削煤、降碳目标任务；电能使用效率不断提高；积极助推节能减排和大气污染防治；确保实现年度单位</w:t>
            </w:r>
            <w:r>
              <w:rPr>
                <w:rFonts w:eastAsia="方正书宋_GBK;宋体" w:ascii="方正书宋_GBK;宋体" w:hAnsi="方正书宋_GBK;宋体"/>
              </w:rPr>
              <w:t>GDP</w:t>
            </w:r>
            <w:r>
              <w:rPr>
                <w:rFonts w:ascii="方正书宋_GBK;宋体" w:hAnsi="方正书宋_GBK;宋体" w:eastAsia="方正书宋_GBK;宋体"/>
              </w:rPr>
              <w:t>能耗下降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保障饮水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区范围内通过实施饮水安全项目，解决居民饮水不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水电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水能资源调查评价、水能资源开发利用规划编制。水电建设、质量和安全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水能资源，提供清洁可再生能源，促进节能减排，保护生态环境，服务</w:t>
            </w:r>
            <w:r>
              <w:rPr>
                <w:rFonts w:ascii="等线;宋体" w:hAnsi="等线;宋体"/>
              </w:rPr>
              <w:t>“</w:t>
            </w:r>
            <w:r>
              <w:rPr>
                <w:rFonts w:ascii="方正书宋_GBK;宋体" w:hAnsi="方正书宋_GBK;宋体" w:eastAsia="方正书宋_GBK;宋体"/>
              </w:rPr>
              <w:t>三农</w:t>
            </w:r>
            <w:r>
              <w:rPr>
                <w:rFonts w:ascii="等线;宋体" w:hAnsi="等线;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水资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水资源，组织实施水资源节</w:t>
            </w:r>
            <w:r>
              <w:rPr>
                <w:rFonts w:ascii="方正书宋_GBK;宋体" w:hAnsi="方正书宋_GBK;宋体" w:eastAsia="方正书宋_GBK;宋体"/>
              </w:rPr>
              <w:t>约</w:t>
            </w:r>
            <w:r>
              <w:rPr>
                <w:rFonts w:ascii="方正书宋_GBK;宋体" w:hAnsi="方正书宋_GBK;宋体" w:eastAsia="方正书宋_GBK;宋体"/>
              </w:rPr>
              <w:t>、保护、配置、监督管理等工作。全面落实最严格水资源管理制度。协调实施跨流域调水，制定调水计划，组织做好输水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水资源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资源论证报告书审查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水许可申请书审批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防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防汛组织管理、应急调度，建设应急度汛，支持基层防汛组织建设，储备管理防汛物资，提高全区抗御水灾害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防汛减灾体系作用，最大限度地减少水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文测报站点设备完好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情报汛准确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526.9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城市供水、节水、燃气、热力、市政设施、污水处理、垃圾处理等设施建设；指导市政公用设施安全和应急管理；推进供热计量改革，开展燃气行业安全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加强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工作目标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市政公用事业各行业的中长期发展规划，并定期进行评估；指导城市供水、节水、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供热计量收费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计量收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推进县城新区建设与旧城改造，推进小城镇和集镇人居环境改善，指导国家级重点镇及省级重点镇的建设；做好县城规划、环境质量、居住水平、产业聚集、风貌特色、综合管理、城建投融资等指导工作，全面推进县城建设上水平；协调和指导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村镇建设，改善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完好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后勤工作；组织实施机关事务工作人员岗位培训，指导、协调机关事业单位绿化、爱国卫生、交通安全、环境综合整治等社会事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局机关事务管理工作科学发展；提高管理、保障、服务水平；协调推进改革进程，理顺机关事务管理工作体制。提高人员素质；推进直机关事业单位办公环境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局机关网络建设、运转维护和电子政务；机关标准化建设、保密、档案以及政务接待、会务。人员工资、办公楼物业管理和机关食堂管理；机关办公楼修缮、供水、供电、供暖以及机关环境绿化美化、卫生保洁、安全保卫。党组织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科技创新及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科技发展规划；各级各类科技计划项目的组织、申报、管理；高企及产品的认定、复检；校企、银企合作；创新体系及平台建设；科技合作与交流；科技成果、科技奖励、技术市场管理；科技普及和科技统计；知识产权保护、管理、交易和评估。综合业务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有规划、体系有方向、平台有效果，创新环境优化。高企、科技型中小企业、承担各级各项科技计划项目数量增长；企业研发能力提升；创新成果、人才和团队不断涌现。开放与合作的水平提升，科技成果转化和产业化能力提高。综合业务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产业结构调整与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壮大高新技术企业队伍，提升企业自主研发能力；支持和引导科技型中小企业开展技术创新；建立健全多元化、多层次的中小企业技术创新公共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内高新技术企业数量逐年增加；企业内部研发中心、技术中心、实验室逐年增加；科技型中小企业数量逐年增加。</w:t>
            </w:r>
            <w:r>
              <w:rPr>
                <w:rFonts w:ascii="方正书宋_GBK;宋体" w:hAnsi="方正书宋_GBK;宋体" w:eastAsia="方正书宋_GBK;宋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效率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创新或后续研发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科学技术奖励、知识产权管理、与科技成果转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科学技术奖等科技奖励工作。支持具有自主知识产权的重大科技成果在区内转化和产业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企业转化成果、开发高端产品能力，提升核心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发高端新产品数量（个或系列）、承担各级各类科技计划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型企业研发费用占主营业务收入比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科学科研仪器资源共享服务增长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创新、创业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重点实验室、工程中心、技术中心建设等科技创新平台发展。建立健全孵化器、创客空间等高新技术产业创新创业载体及科技中介服务体系，组织开展科技信息服务、创新创业及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科技资源配置更加合理，助推区内科技创新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创新创业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移转化科技成果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企业孵化器孵化企业数量</w:t>
            </w:r>
            <w:r>
              <w:rPr>
                <w:rFonts w:eastAsia="方正书宋_GBK;宋体" w:ascii="方正书宋_GBK;宋体" w:hAnsi="方正书宋_GBK;宋体"/>
              </w:rPr>
              <w:t>(</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科技创新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燕郊科技创新服务平台建设；开展科技统计；培育创新型企业；开展形式多样的科技交流、科技招商及科技展览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燕郊科技创新服务功能不断完善，科技资源面向社会开放共享程度逐步提高；创新企业培育和创新方法应用推广取得成效；科技合作交流机制健全，科技信息服务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创新或后续研发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服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创性成果产出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各类科技人才的引进、培养、选拔和使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培养和选拔一批高层次科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层次人才团队引进和培养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人才培养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技能人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技重点工作和重大活动，开展科技宣传、科技调研、高新技术企业认定、科技型中小企业认定、各级各类科技计划申报、科技档案管理，科技成果管理、科普管理等。人员工资等综合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科技管理业务工作谋划到位、开展有序，助推科技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技术应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效率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党政办公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608.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的公文起草和运转、会议管理和大型活动组织安排、公务接待、通信保障、政务公开、内外网建设与维护、后勤保障、宣传、档案和值班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机关干部作风量化指标为依据，增强工作综合服务实力，提升服务管理水平，保障区机关工作的正常运转。搞好各种服务保障</w:t>
            </w:r>
            <w:r>
              <w:rPr>
                <w:rFonts w:eastAsia="方正书宋_GBK;宋体" w:ascii="方正书宋_GBK;宋体" w:hAnsi="方正书宋_GBK;宋体"/>
              </w:rPr>
              <w:t>,</w:t>
            </w:r>
            <w:r>
              <w:rPr>
                <w:rFonts w:ascii="方正书宋_GBK;宋体" w:hAnsi="方正书宋_GBK;宋体" w:eastAsia="方正书宋_GBK;宋体"/>
              </w:rPr>
              <w:t>确保服务对象满意，得到领导肯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文运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区领导交办的文件；办理公文的上传下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率高，无差错，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对外宣传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和改进新闻发布工作，扩大对外宣传，开展多种形式的文化交流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展示我区良好形象，不断提高我区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媒体来采访、宣传（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稿件原创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舆情信息收集、分析、上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市及以上媒体播发宣传我区稿件（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51.8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后勤工作；组织实施机关事务工作人员岗位培训，公务用车的配备、更新工作，指导、协调区机关事业单位绿化、爱国卫生、交通安全、环境综合整治等社会事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区机关事务管理工作科学发展；提高管理、保障、服务水平；协调推进改革进程，理顺区机关事务管理工作体制。提高人员素质；推进区机关事业单位办公环境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7.0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区机关网络建设、运转维护和电子政务；确保通信畅通；机关标准化建设、保密、档案以及政务接待、会务、活动；提供法制专家咨询；地方志事务管理。办公楼物业管理和机关食堂管理；机关办公楼修缮、供水、供电、供暖以及机关环境绿化美化、卫生保洁、安全保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政务公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区政务公开暨行政权力公开透明运行工作领导小组的日常工作，指导和协调全区政务公开及政务服务中心建设、推进行政服务体系标准化建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完成区政务信息公开工作的指导监督工作，使全区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新闻发布会场次（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导首发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督查督办</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检查机关各部门对工委、管委决定事项及区领导重要指示的执行落实情况并跟踪调研，及时向工委、管委领导报告。区重大决策部署贯彻落实的督促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工委、管委决定事项及工委、管委领导重要指示得到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监测覆盖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落实区工委、管委值班工作，及时报告重要情况，传达和督促落实区工委、管委领导指示。协助区工委、管委领导做好需由区工委、管委组织处理的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区工委、管委应急平台，确保全区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策部署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政策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委、管委部署，围绕中心工作进行调研，提出意见和建议，供工委、管委会决策参考；起草、参与起草或修改工委、管委的有关重要文稿、文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紧紧围绕工委、管委中心工作，对经济、政治、文化、党建等方面的重大问题进行调查研究，提出意见和建议，为工委、管委决策提供参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课题调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党委、统战、人大、政协工作管理</w:t>
            </w:r>
            <w:r>
              <w:rPr>
                <w:rFonts w:eastAsia="方正书宋_GBK;宋体" w:ascii="方正书宋_GBK;宋体" w:hAnsi="方正书宋_GBK;宋体"/>
                <w:b/>
              </w:rPr>
              <w:t>I</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燕郊高新区机关党组织建设；党员干部队伍建设；机关各部门统战工作；人大代表建议、政协委员提案的承办答复及承办结果的落实情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集中反映民意，促进依法履职。完善审查、办理和反馈机制，制度更加完善，办理质量不断提高。</w:t>
            </w:r>
            <w:r>
              <w:rPr>
                <w:rFonts w:ascii="方正书宋_GBK;宋体" w:hAnsi="方正书宋_GBK;宋体" w:eastAsia="方正书宋_GBK;宋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参与率及公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评议满意度及党员干部业务考核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工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议、提案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案件查办</w:t>
            </w:r>
            <w:r>
              <w:rPr>
                <w:rFonts w:eastAsia="方正书宋_GBK;宋体" w:ascii="方正书宋_GBK;宋体" w:hAnsi="方正书宋_GBK;宋体"/>
                <w:b/>
              </w:rPr>
              <w:t>\</w:t>
            </w:r>
            <w:r>
              <w:rPr>
                <w:rFonts w:ascii="方正书宋_GBK;宋体" w:hAnsi="方正书宋_GBK;宋体" w:eastAsia="方正书宋_GBK;宋体"/>
                <w:b/>
              </w:rPr>
              <w:t>对党员干部宣传教育</w:t>
            </w:r>
            <w:r>
              <w:rPr>
                <w:rFonts w:eastAsia="方正书宋_GBK;宋体" w:ascii="方正书宋_GBK;宋体" w:hAnsi="方正书宋_GBK;宋体"/>
                <w:b/>
              </w:rPr>
              <w:t>\</w:t>
            </w:r>
            <w:r>
              <w:rPr>
                <w:rFonts w:ascii="方正书宋_GBK;宋体" w:hAnsi="方正书宋_GBK;宋体" w:eastAsia="方正书宋_GBK;宋体"/>
                <w:b/>
              </w:rPr>
              <w:t>党风政风监督</w:t>
            </w:r>
            <w:r>
              <w:rPr>
                <w:rFonts w:eastAsia="方正书宋_GBK;宋体" w:ascii="方正书宋_GBK;宋体" w:hAnsi="方正书宋_GBK;宋体"/>
                <w:b/>
              </w:rPr>
              <w:t>\</w:t>
            </w:r>
            <w:r>
              <w:rPr>
                <w:rFonts w:ascii="方正书宋_GBK;宋体" w:hAnsi="方正书宋_GBK;宋体" w:eastAsia="方正书宋_GBK;宋体"/>
                <w:b/>
              </w:rPr>
              <w:t>信访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关对象违反党纪政纪和违纪违法行为进行处理；组织协调案件查办工作。组织协调全区党风廉政建设和反腐败宣传教育工作，开展对党员、公务员的廉洁自律教育；宣传党的纪检工作方针、政策，全面提高纪检监察干部队伍素质。</w:t>
            </w:r>
            <w:r>
              <w:rPr>
                <w:rFonts w:ascii="方正书宋_GBK;宋体" w:hAnsi="方正书宋_GBK;宋体" w:eastAsia="方正书宋_GBK;宋体"/>
              </w:rPr>
              <w:t xml:space="preserve"> </w:t>
            </w:r>
            <w:r>
              <w:rPr>
                <w:rFonts w:ascii="方正书宋_GBK;宋体" w:hAnsi="方正书宋_GBK;宋体" w:eastAsia="方正书宋_GBK;宋体"/>
              </w:rPr>
              <w:t>对党风政风问题及机关效能问题预防、监督、检查，组织开展党风廉政专项行动。办理人民群众来信、来访、网上信访。负责组织协调、稳控劝返、服务保障工作；负责信访相关的维稳防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数与接访案件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结率达</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结率达</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结率达</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结率达</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开展与全部工作任务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范率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范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范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范率在</w:t>
            </w: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开展与全部工作任务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率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率在</w:t>
            </w: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查办案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范率达</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范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范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范率在</w:t>
            </w: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观学习人次（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经济发展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区内企业各类扶持奖励计划的征集、审查、申报、管理及各项优惠政策的申报争取工作；负责搜集、整理、提供全区性基本统计资料及定期统计考核资料，并进行统计分析、统计预测和统计监督；负责全区各项经济指标的监控、统计及数据的发布、上报工作；负责全区的各种普查工作和各类调查活动；负责区内企业建成投产后外部关系协调服务、企业投诉受理及经济纠纷的协调处理工作；负责统计区内重点企业资金需求情况，做好中小企业担保资金的申报工作；涉及政策宣传及临时性与企业相关的普查、调查和重要事项发布工作；负责各区中园的建设发展管理工作；封闭式管理的审查、批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做好法定经济指标统计工作，做到应统尽统，为领导决策提供数据参考；为驻区企业提供良好生产经营环境，实现封闭式管理，促进企业发展壮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按要求完成法定统计指标统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三河市统计局、廊坊市商务局、河北省商务厅所有法定经济指标的统计上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统计完成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日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企业后期服务管理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走访全区重点企业，了解企业在生产经营上的困难和问题，并积极协助解决；对企业反映的问题要马上行动，积极解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企业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和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安置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企业业增加值增长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企业融资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统计区内重点企业资金需求情况，在企业和金融单位之间建立桥梁和纽带，做好中小企业担保资金的申报工作，积极鼓励和服务企业上市。</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企业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和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中型企业建立科技研发机构占比（</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企业业增加值增长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政府部门入企检查的封闭式管理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职能部门在进入企业检查之前，要向经济发展局提出申请，经经济发展局批准后方可入企开展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既保障职能部门的正常检查工作，又确保企业有一个良好的生产经营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质量</w:t>
            </w:r>
            <w:r>
              <w:rPr>
                <w:rFonts w:ascii="方正书宋_GBK;宋体" w:hAnsi="方正书宋_GBK;宋体" w:eastAsia="方正书宋_GBK;宋体"/>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企业业增加值增长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造业增加值率提高（</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安全生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安全生产综合监督管理责任；依法加强重大危险源、工矿商贸、非煤矿山、危险化学品、烟花爆竹企业的执法检查；指导编制安全生产预案；组织协调全区安全生产救援；编制安全生产规划；做好基础政务工作、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能力建设；重点行业专项整治；重大危险源及铁路道口安全监管；企业诚信管理；编制应急预案及应急演练；制定安全生产战略和规划；做好信访、业务宣传、标准化建设、宣教等工作，综合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安全生产执法监察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对重点行业和作业场所职业卫生安全进行督导检查，依法对违法行为实施行政处罚；加强安全生产监管能力建设，改善执法检测、监察检查等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督导检查全区安全生产，最大限度地发现、纠正、督促企业消除各类隐患，预防和减少事故的发生，确保全区安全生产形势持续稳定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培训达标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标准化达标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重大危险源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重大危险源的监测、监控、辨识与评估及登记建档、备案与核销等安全管理；开展重大危险源执法检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准确进行重大危险源等级界定；有效开展监测数据的综合分析、数据发布工作；督促企业切实加强危险源监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登记备案及监管重大危险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覆盖全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加强职业危害防治及专项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作业场所</w:t>
            </w:r>
            <w:r>
              <w:rPr>
                <w:rFonts w:eastAsia="方正书宋_GBK;宋体" w:ascii="方正书宋_GBK;宋体" w:hAnsi="方正书宋_GBK;宋体"/>
              </w:rPr>
              <w:t>(</w:t>
            </w:r>
            <w:r>
              <w:rPr>
                <w:rFonts w:ascii="方正书宋_GBK;宋体" w:hAnsi="方正书宋_GBK;宋体" w:eastAsia="方正书宋_GBK;宋体"/>
              </w:rPr>
              <w:t>煤矿除外</w:t>
            </w:r>
            <w:r>
              <w:rPr>
                <w:rFonts w:eastAsia="方正书宋_GBK;宋体" w:ascii="方正书宋_GBK;宋体" w:hAnsi="方正书宋_GBK;宋体"/>
              </w:rPr>
              <w:t>)</w:t>
            </w:r>
            <w:r>
              <w:rPr>
                <w:rFonts w:ascii="方正书宋_GBK;宋体" w:hAnsi="方正书宋_GBK;宋体" w:eastAsia="方正书宋_GBK;宋体"/>
              </w:rPr>
              <w:t>职业卫生监督检查，调查处理职业卫生违法违规行为；完成国家和省、市确定的水泥、石材加工行业及重点行业的专项治理，查处用人单位职业病危害事故。</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职业病危害严重行业的专项治理，组织职业病危害项目申报工作，查处用人单位职业病危害事故和违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专项治理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以上行业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2</w:t>
            </w:r>
            <w:r>
              <w:rPr>
                <w:rFonts w:ascii="方正书宋_GBK;宋体" w:hAnsi="方正书宋_GBK;宋体" w:eastAsia="方正书宋_GBK;宋体"/>
              </w:rPr>
              <w:t>个行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行业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病危害项目申报复核企业数（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构建和完善安全生产监管体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隐患排查信息系统建设；协助开展安全生产事故专项调查；完善安全生产举报奖励意见；开展安全生产宣教活动，定期向社会公布安全生产重大事项情况；组织安全生产目标管理及考核工作；促进企业全面落实安全生产诚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建成全区安全生产隐患排查治理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平台功能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抽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考核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诚信等级评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加强高危行业、重点企业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加强危险化学品和烟花爆竹、易制毒的企业安全生产监督管理；协调组织高危行业企业负责人、安全管理人员的教育培训工作</w:t>
            </w:r>
            <w:r>
              <w:rPr>
                <w:rFonts w:ascii="方正书宋_GBK;宋体" w:hAnsi="方正书宋_GBK;宋体" w:eastAsia="方正书宋_GBK;宋体"/>
              </w:rPr>
              <w:t xml:space="preserve"> </w:t>
            </w:r>
            <w:r>
              <w:rPr>
                <w:rFonts w:ascii="方正书宋_GBK;宋体" w:hAnsi="方正书宋_GBK;宋体" w:eastAsia="方正书宋_GBK;宋体"/>
              </w:rPr>
              <w:t>；加强特种作业人员监督管理；对重点行业企业开展安全生产监督和专项整治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安全监管，消除事故隐患，提升企业安全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发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等线;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等线;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有效处理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加强工矿商贸企业及非煤矿山的安全生产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重点企业开展安全生产监督和专项整治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排查安全隐患，促进企业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危险源辨识、分级登记建档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铁路道口安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铁路道口监护提供必要的设备、劳保等条件，保证铁路道口的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我区铁路道口正常运转；保证道口监护人员的人身安全和健康；实现道口雨后无积水，天寒无冻结，确保车辆行人安全和铁路交通通畅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铁路道口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有效处理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组织应急预案编制及应急演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区安全生产应急救援预案编制和备案管理，组织开展实战化应急演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应急预案的管理与实施，及时组织锻炼应急救援队伍，切实提升应急处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预案演练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有效处理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组织实施应急处置与救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区应急救援协调指挥能力和应急处置能力；统一规划安全生产应急平台信息化建设和救援通信、信息网络运行保障，及时发布预警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顺应急救援工作机制，提高突发事件的应急救援能力，保证及时采取应对措施，降低事故及其危害程度；增强组织协调能力，提高应急救援效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任务完成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平均响应时间（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有效处理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专项资金监管；开展对外合作交流；加强安全生产监督管理；信访接待、业务宣传、政务信息公开、依法行政、人员工资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有效处理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社会文教卫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62.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内文化、教育、卫生事业发展规划及计划的制定、协调、管理、老师和教育干部队伍建设工作；协调广播、电视等文化基础设施建设，，发展文化产业，医疗卫生制度改革；优抚、救济民政工作；指导、管理社区社会事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均衡教育资源，教师培训，教育教学活动。校园安全检查、行业管理、信访稳定、师资调配；推进基本公共卫生服务均等化，控制各类重大疾病的发生与传播，有效应对突发公共卫生事件提高食品安全风险预警能力；体育公共服务体系建设，丰富文化艺术资源，举办文化活动，完善文体设施和场所；推进社会主义精神文明建设；培育健康向上的文化市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扩大教育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30.5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利用闲置校舍改建幼儿园、小学增设附属幼儿园、新建公办独立幼儿园、鼓励正规民办幼儿园等方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争实现适龄幼儿</w:t>
            </w:r>
            <w:r>
              <w:rPr>
                <w:rFonts w:eastAsia="方正书宋_GBK;宋体" w:ascii="方正书宋_GBK;宋体" w:hAnsi="方正书宋_GBK;宋体"/>
              </w:rPr>
              <w:t>102%</w:t>
            </w:r>
            <w:r>
              <w:rPr>
                <w:rFonts w:ascii="方正书宋_GBK;宋体" w:hAnsi="方正书宋_GBK;宋体" w:eastAsia="方正书宋_GBK;宋体"/>
              </w:rPr>
              <w:t>入园，使幼儿一日活动场地宽敞、环境幽雅、内容丰富多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学前教育资源，保证园舍的安全，配备必要的玩教具、保教和生活设施设备，对偏远地区提供学前教育指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校舍面积（平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造、维修教学及教辅用房面积（平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发展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19.2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建区内义务教育资源，提升办学承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区义务教育均衡发展，确保义务教育阶段学生就近入学，适龄儿童按时入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辍学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2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1%</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就业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改建区内义务教育资源，提升办学承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区义务教育均衡发展，确保义务教育阶段学生就近入学，适龄儿童按时入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内各中小学正常运转，确保每一名学生都能按要求接受正规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教师培养与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中小学骨干、学科教师等专项培训；开展相关教育教学活动；组织教师节慰问及表彰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各种教育教学活动为载体，大幅度提升全区教师教育教学技能和水平，使师资力量处于全市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中小学骨干、学科教师等专项培训、讲座，提升全区教师师资水平；开展教师基本功、优质课、教学征文、演讲大赛等相关活动；组织教师节慰问及表彰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学骨干、学科教师等专项培训，完成中小学教师国家级培训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学骨干、学科教师等专项培训，完成中小学教师国家级培训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学生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小学生素质评价测试；开展读书节、演讲大赛等活动；举行六一儿童节演出及慰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学生评价体系，丰富学生的生活，提高学生的全面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中小学生寒暑假素质评价测试；开展读书节活动，举行一次爱我祖国演讲大赛等；举行六一儿童节演出及慰问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长对学校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优秀及特殊群体教师待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名优教师的鼓励力度，对优秀教师、离退休老干部、特困教师进行慰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教师工作的积极性和主动性，爱岗敬业，甘于奉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名优教师的鼓励力度，调动广大教师积极性；继续对优秀教师、离退休老干部、特困教师支持慰问的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代课教师发放教龄补助，对边远乡村教师发放生活补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流失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1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2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5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1%</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各项方案制定，检查实施，统一协调、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学校的管理，确保学校的正常教学秩序，保障每一名教职员工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学校安全检查，防溺水，防火防盗等工作；做好学校安全稳定工作；做好教师的诸如工资调整、职称评聘、年度考核及三险一金等工作；做好学生的入学、升学等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有效处理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宗教基本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宗教工作的方针政策；监督检查宗教活动场所；对困难宗教教职人员进行补助；协调指导各教的基本事务管理工作；帮助管理县属宗教院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宗教基本事务，加大全区宗教活动场所检查力度，及时解决各类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宗教活动场所检查覆盖率，参加基督教、清真寺等盛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宗教活动场所检查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宗教活动场所检查覆盖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培训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各大宗教教职人员和信教群众，培养各大宗教爱国爱教人士，促进社会和谐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增强</w:t>
            </w:r>
            <w:r>
              <w:rPr>
                <w:rFonts w:ascii="方正书宋_GBK;宋体" w:hAnsi="方正书宋_GBK;宋体" w:eastAsia="方正书宋_GBK;宋体"/>
              </w:rPr>
              <w:t>培训效果，确保结识人员数量和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培训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问题解决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协同管理涉外事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同管理宗教界人员对外交流、伊斯兰教朝觐等涉外事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界人员各种涉外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涉外事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问题解决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帮扶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文化艺术生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推动文化艺术创作生产和展览展示，组织举办各类文化艺术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年演出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作美术作品并展示数量（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活动数量（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公益流动文化服务进基层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场</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2</w:t>
            </w:r>
            <w:r>
              <w:rPr>
                <w:rFonts w:ascii="方正书宋_GBK;宋体" w:hAnsi="方正书宋_GBK;宋体" w:eastAsia="方正书宋_GBK;宋体"/>
                <w:b/>
              </w:rPr>
              <w:t>、文化宣传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优秀文化产品和活动等参加世界、国家级项目申报和比赛等活动，入选项目中后期监督、管理；对县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更多文化项目入选世界、国家名录和扶持项目；推动更多文化项目取得大赛名次和被认知；提高县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组织所有符合条件的项目申报推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3</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文化管理和发展硬件、软件水平；加强文化队伍和艺术教育建设；加快文化科研和信息化建设，保障机关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管理工作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4</w:t>
            </w:r>
            <w:r>
              <w:rPr>
                <w:rFonts w:ascii="方正书宋_GBK;宋体" w:hAnsi="方正书宋_GBK;宋体" w:eastAsia="方正书宋_GBK;宋体"/>
                <w:b/>
              </w:rPr>
              <w:t>、发展群众体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全民健身条例》，推行全民健身计划，组织开展群众体育活动，加强群众体育设施建设，指导群众科学健身，指导开展群众性体育活动，会同有关部门举办全县残疾人、农民、少数民族、职工综合性运动会，培训社会体育指导员，开展国民体质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全民健身事业，完善全民健身服务体系，满足群众健身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全民健身活动参与人数增长率举办综合性运动比赛次数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全民健身活动参与人数增长率举办综合性运动比赛次数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全民健身活动参与人数增长率举办综合性运动比赛次数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全民健身活动参与人数增长率举办综合性运动比赛次数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全民健身活动参与人数增长率举办综合性运动比赛次数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全民健身活动参与人数增长率举办综合性运动比赛次数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5</w:t>
            </w:r>
            <w:r>
              <w:rPr>
                <w:rFonts w:ascii="方正书宋_GBK;宋体" w:hAnsi="方正书宋_GBK;宋体" w:eastAsia="方正书宋_GBK;宋体"/>
                <w:b/>
              </w:rPr>
              <w:t>、体育设施建设和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加强体育场馆、基地等体育设施建设，开展公共体育设施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全民健身事业，完善全民健身服务体系，满足群众健身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设施达标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6</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体育事业和产业发展规划、政策制度和行业标准，加强督导落实，管理审批体育经营活动，开展体育赛事管理、体育交流合作宣传以及教练员运动员伙食补助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保障机关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网络直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7</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开展设施维护运行等保障运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保障机关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8</w:t>
            </w:r>
            <w:r>
              <w:rPr>
                <w:rFonts w:ascii="方正书宋_GBK;宋体" w:hAnsi="方正书宋_GBK;宋体" w:eastAsia="方正书宋_GBK;宋体"/>
                <w:b/>
              </w:rPr>
              <w:t>、卫生应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突发公共卫生事件应急处置体系建设和应急队伍能力建设，开展国家级和省级卫生应急综合示范县（市、区）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卫生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公共卫生事件网络直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9</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街道办事处和基层群众自治组织、社区干部培训；指导居民委员会民主选举、民主决策、民主管理和民主监督，居务公开；指导城区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区基层群众自治组织，在居民委员会实行</w:t>
            </w:r>
            <w:r>
              <w:rPr>
                <w:rFonts w:ascii="等线;宋体" w:hAnsi="等线;宋体"/>
              </w:rPr>
              <w:t>“</w:t>
            </w:r>
            <w:r>
              <w:rPr>
                <w:rFonts w:ascii="方正书宋_GBK;宋体" w:hAnsi="方正书宋_GBK;宋体" w:eastAsia="方正书宋_GBK;宋体"/>
              </w:rPr>
              <w:t>四个民主</w:t>
            </w:r>
            <w:r>
              <w:rPr>
                <w:rFonts w:ascii="等线;宋体" w:hAnsi="等线;宋体"/>
              </w:rPr>
              <w:t>”</w:t>
            </w:r>
            <w:r>
              <w:rPr>
                <w:rFonts w:ascii="方正书宋_GBK;宋体" w:hAnsi="方正书宋_GBK;宋体" w:eastAsia="方正书宋_GBK;宋体"/>
              </w:rPr>
              <w:t>；按照</w:t>
            </w:r>
            <w:r>
              <w:rPr>
                <w:rFonts w:ascii="等线;宋体" w:hAnsi="等线;宋体"/>
              </w:rPr>
              <w:t>“</w:t>
            </w:r>
            <w:r>
              <w:rPr>
                <w:rFonts w:ascii="方正书宋_GBK;宋体" w:hAnsi="方正书宋_GBK;宋体" w:eastAsia="方正书宋_GBK;宋体"/>
              </w:rPr>
              <w:t>四有一创</w:t>
            </w:r>
            <w:r>
              <w:rPr>
                <w:rFonts w:ascii="等线;宋体" w:hAnsi="等线;宋体"/>
              </w:rPr>
              <w:t>”</w:t>
            </w:r>
            <w:r>
              <w:rPr>
                <w:rFonts w:ascii="方正书宋_GBK;宋体" w:hAnsi="方正书宋_GBK;宋体" w:eastAsia="方正书宋_GBK;宋体"/>
              </w:rPr>
              <w:t>标准开展城市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设施达标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0</w:t>
            </w:r>
            <w:r>
              <w:rPr>
                <w:rFonts w:ascii="方正书宋_GBK;宋体" w:hAnsi="方正书宋_GBK;宋体" w:eastAsia="方正书宋_GBK;宋体"/>
                <w:b/>
              </w:rPr>
              <w:t>、社会工作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志愿者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志愿服务工作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者登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有效处理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城市综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26.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市市容市貌管理工作。依据有关法律、法规，对占用、挖掘、损坏、乱占、乱挖城市道路，乱堆杂物、乱贴乱画、乱搭棚亭、乱设广告等方面的违规违章行为进行执法监督和查处；负责城区内临时棚亭及构筑物、临时性建筑、临时性市场、户外广告等事项的管理；行使城市市容市貌管理方面法律、法规、规章规定的行政处罚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城市市容环境的治理力度，完善城市化管理精细化长效化机制，改善城市环境，积极推进县城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市容貌环境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78.0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环境治理、城建监察、数字化城市管理系统平台建设及运行等各项工作，加强餐厨废弃物管理，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数字化城管平台建设，实现城市管理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管平台案件按期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案件按期处置率</w:t>
            </w: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期处置率在</w:t>
            </w: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期处置率在</w:t>
            </w:r>
            <w:r>
              <w:rPr>
                <w:rFonts w:eastAsia="方正书宋_GBK;宋体" w:ascii="方正书宋_GBK;宋体" w:hAnsi="方正书宋_GBK;宋体"/>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期处置率在</w:t>
            </w: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47.9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全局工作，制定和落实全局年度工作计划，保证行政工作高效有序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计划提出的各项指标规划完成度进行绩效评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量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限结案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4.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开发区总体规划、控制性规划、详细规划的编制、报批、调整和执行监管工作，以及开发区其他专项规划的审查、报批工作</w:t>
            </w:r>
            <w:r>
              <w:rPr>
                <w:rFonts w:eastAsia="方正书宋_GBK;宋体" w:ascii="方正书宋_GBK;宋体" w:hAnsi="方正书宋_GBK;宋体"/>
              </w:rPr>
              <w:t>;</w:t>
            </w:r>
            <w:r>
              <w:rPr>
                <w:rFonts w:ascii="方正书宋_GBK;宋体" w:hAnsi="方正书宋_GBK;宋体" w:eastAsia="方正书宋_GBK;宋体"/>
              </w:rPr>
              <w:t>负责区内市政工程的审批、建设和管理；负责区内农民工工资清欠工作</w:t>
            </w:r>
            <w:r>
              <w:rPr>
                <w:rFonts w:eastAsia="方正书宋_GBK;宋体" w:ascii="方正书宋_GBK;宋体" w:hAnsi="方正书宋_GBK;宋体"/>
              </w:rPr>
              <w:t>;</w:t>
            </w:r>
            <w:r>
              <w:rPr>
                <w:rFonts w:ascii="方正书宋_GBK;宋体" w:hAnsi="方正书宋_GBK;宋体" w:eastAsia="方正书宋_GBK;宋体"/>
              </w:rPr>
              <w:t>负责全局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乡规划管理，协调城乡空间布局，改善人居环境，提高城市承载能力和宜居度</w:t>
            </w:r>
            <w:r>
              <w:rPr>
                <w:rFonts w:eastAsia="方正书宋_GBK;宋体" w:ascii="方正书宋_GBK;宋体" w:hAnsi="方正书宋_GBK;宋体"/>
              </w:rPr>
              <w:t>;</w:t>
            </w:r>
            <w:r>
              <w:rPr>
                <w:rFonts w:ascii="方正书宋_GBK;宋体" w:hAnsi="方正书宋_GBK;宋体" w:eastAsia="方正书宋_GBK;宋体"/>
              </w:rPr>
              <w:t>规范建筑市场各方主体行为，促进建筑市场健康发展</w:t>
            </w:r>
            <w:r>
              <w:rPr>
                <w:rFonts w:eastAsia="方正书宋_GBK;宋体" w:ascii="方正书宋_GBK;宋体" w:hAnsi="方正书宋_GBK;宋体"/>
              </w:rPr>
              <w:t>;</w:t>
            </w:r>
            <w:r>
              <w:rPr>
                <w:rFonts w:ascii="方正书宋_GBK;宋体" w:hAnsi="方正书宋_GBK;宋体" w:eastAsia="方正书宋_GBK;宋体"/>
              </w:rPr>
              <w:t>加强全局人才队伍建设，提高人才业务素质，提高行业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规划制定、实施与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1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编制燕郊城区控制性详细规划、专项规划；完善城市重要节点的城市设计；完善三维可视地理信息系统；加强和改进规划管理技术手段，对依法批准的城乡规划进行监督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健全规划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规划建设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行政许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证一书办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建设项目的规划管理，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住宅项目居委会用房保证金制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配套费、人防费收缴制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3.9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规划道路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城市道路建设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建设工作目标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达标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建筑业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全区建设工程用工管理及清理整顿建设领域拖欠农民工工资工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建筑市场各方主体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农民工工资预储金制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达标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业务素质提高业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局人才队伍建设，提升政府服务形象，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有效处理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行政工作高效有序进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园林绿化建设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41.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绿地、公园、风景名胜区的管理和古树名木的保护；占用城市园林、绿地和树木伐移的审批，参与对城市重点建设项目的园林绿化设计和绿地率的审核认定；对市属园林绿化工程的建设进行管理监督；指导市区全民绿化工作。园林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里目标任务完成绿化及维护工作，美化城乡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园林绿化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33.0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园林绿化养护的质量等级，指导检查区内的绿地养护管理和公园养护，管理培训养护公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推进落实区内公园管护和绿植的修剪、打药、除草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植成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面积增长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达标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机关财务和资产管理、标准化建设、基建及维修、大型设备购置、人员工资管理及干部教育培训、党支部工作、老干部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会议组织管理、信息化建设与维护、人事管理及干部教育培训、机关党委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业务事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园林绿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0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贯彻执行省、市有关城市园林绿化的法律、法规和相关政策，研究起草园林绿化规范性文件；（</w:t>
            </w:r>
            <w:r>
              <w:rPr>
                <w:rFonts w:eastAsia="方正书宋_GBK;宋体" w:ascii="方正书宋_GBK;宋体" w:hAnsi="方正书宋_GBK;宋体"/>
              </w:rPr>
              <w:t>2</w:t>
            </w:r>
            <w:r>
              <w:rPr>
                <w:rFonts w:ascii="方正书宋_GBK;宋体" w:hAnsi="方正书宋_GBK;宋体" w:eastAsia="方正书宋_GBK;宋体"/>
              </w:rPr>
              <w:t>）负责编制开发区绿地系统规划，编制开发区区内园林绿化工程项目设计方案并监督实施，参与园林绿化工程竣工验收；（</w:t>
            </w:r>
            <w:r>
              <w:rPr>
                <w:rFonts w:eastAsia="方正书宋_GBK;宋体" w:ascii="方正书宋_GBK;宋体" w:hAnsi="方正书宋_GBK;宋体"/>
              </w:rPr>
              <w:t>3</w:t>
            </w:r>
            <w:r>
              <w:rPr>
                <w:rFonts w:ascii="方正书宋_GBK;宋体" w:hAnsi="方正书宋_GBK;宋体" w:eastAsia="方正书宋_GBK;宋体"/>
              </w:rPr>
              <w:t>）负责区内绿化项目前期准备、招投标、施工、验收、结算等工作；（</w:t>
            </w:r>
            <w:r>
              <w:rPr>
                <w:rFonts w:eastAsia="方正书宋_GBK;宋体" w:ascii="方正书宋_GBK;宋体" w:hAnsi="方正书宋_GBK;宋体"/>
              </w:rPr>
              <w:t>4</w:t>
            </w:r>
            <w:r>
              <w:rPr>
                <w:rFonts w:ascii="方正书宋_GBK;宋体" w:hAnsi="方正书宋_GBK;宋体" w:eastAsia="方正书宋_GBK;宋体"/>
              </w:rPr>
              <w:t>）指导区内全民绿化工作；（</w:t>
            </w:r>
            <w:r>
              <w:rPr>
                <w:rFonts w:eastAsia="方正书宋_GBK;宋体" w:ascii="方正书宋_GBK;宋体" w:hAnsi="方正书宋_GBK;宋体"/>
              </w:rPr>
              <w:t>5</w:t>
            </w:r>
            <w:r>
              <w:rPr>
                <w:rFonts w:ascii="方正书宋_GBK;宋体" w:hAnsi="方正书宋_GBK;宋体" w:eastAsia="方正书宋_GBK;宋体"/>
              </w:rPr>
              <w:t>）做好区内园林绿化的行政执法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国家园林城创建，推进城市公园、绿地、城市植树、绿道绿廊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新增绿化面积</w:t>
            </w:r>
            <w:r>
              <w:rPr>
                <w:rFonts w:eastAsia="方正书宋_GBK;宋体" w:ascii="方正书宋_GBK;宋体" w:hAnsi="方正书宋_GBK;宋体"/>
              </w:rPr>
              <w:t>100</w:t>
            </w:r>
            <w:r>
              <w:rPr>
                <w:rFonts w:ascii="方正书宋_GBK;宋体" w:hAnsi="方正书宋_GBK;宋体" w:eastAsia="方正书宋_GBK;宋体"/>
              </w:rPr>
              <w:t>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林木成活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覆盖面积增长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项目促进和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促进工作，固定资产投资项目管理，利用外资和招商引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促进工作，固定资产投资项目管理，利用外资和招商引资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项目促进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4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项目建设取得切实进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协调有关部门，促进项目的入区、注册、开工建设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新开工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增加值增长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有效处理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固定资产投资项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固定资产投资项目的备案、核准工作，负责涉及商务和发改系统的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项目不同审批权限和类型开展核准、备案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项目手续履行以及涉及发改系统的日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规模增长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利用外资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利用外资工作开展和外商投资审批服务正常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权限实施外商投资审批服务，督导外资到位工作，促进外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规模增长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利用外资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相比有所增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去年水平</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招商引资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燕郊高新区招商引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重大内外资项目招商的策划和组织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作项目数量和投资规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规模增长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展企业现场销售金额增长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bl>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我部门安排政府采购预算</w:t>
      </w:r>
      <w:r>
        <w:rPr>
          <w:rFonts w:eastAsia="仿宋_GB2312" w:cs="仿宋_GB2312" w:ascii="仿宋_GB2312" w:hAnsi="仿宋_GB2312"/>
          <w:bCs/>
          <w:sz w:val="32"/>
          <w:szCs w:val="32"/>
        </w:rPr>
        <w:t>7922.04</w:t>
      </w:r>
      <w:r>
        <w:rPr>
          <w:rFonts w:ascii="仿宋_GB2312" w:hAnsi="仿宋_GB2312" w:cs="仿宋_GB2312" w:eastAsia="仿宋_GB2312"/>
          <w:bCs/>
          <w:sz w:val="32"/>
          <w:szCs w:val="32"/>
        </w:rPr>
        <w:t>万元。具体内容见下表。</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宋体" w:hAnsi="宋体" w:eastAsia="宋体" w:cs="宋体"/>
          <w:b/>
          <w:b/>
          <w:bCs/>
          <w:sz w:val="32"/>
          <w:szCs w:val="24"/>
        </w:rPr>
      </w:pPr>
      <w:r>
        <w:rPr>
          <w:rFonts w:ascii="宋体" w:hAnsi="宋体" w:cs="宋体" w:eastAsia="宋体"/>
          <w:b/>
          <w:bCs/>
          <w:sz w:val="32"/>
          <w:szCs w:val="24"/>
        </w:rPr>
        <w:t>部门政府采购预算</w:t>
      </w:r>
    </w:p>
    <w:p>
      <w:pPr>
        <w:pStyle w:val="Normal"/>
        <w:spacing w:lineRule="exact" w:line="560"/>
        <w:jc w:val="left"/>
        <w:rPr>
          <w:rFonts w:ascii="黑体" w:hAnsi="黑体" w:eastAsia="黑体" w:cs="黑体"/>
          <w:sz w:val="32"/>
          <w:szCs w:val="32"/>
        </w:rPr>
      </w:pPr>
      <w:r>
        <w:rPr>
          <w:rFonts w:eastAsia="黑体" w:cs="黑体" w:ascii="黑体" w:hAnsi="黑体"/>
          <w:sz w:val="32"/>
          <w:szCs w:val="32"/>
        </w:rPr>
        <w:t xml:space="preserve">  </w:t>
      </w:r>
    </w:p>
    <w:tbl>
      <w:tblPr>
        <w:tblW w:w="14568" w:type="dxa"/>
        <w:jc w:val="center"/>
        <w:tblInd w:w="0" w:type="dxa"/>
        <w:tblLayout w:type="fixed"/>
        <w:tblCellMar>
          <w:top w:w="0" w:type="dxa"/>
          <w:left w:w="108" w:type="dxa"/>
          <w:bottom w:w="0" w:type="dxa"/>
          <w:right w:w="108" w:type="dxa"/>
        </w:tblCellMar>
      </w:tblPr>
      <w:tblGrid>
        <w:gridCol w:w="2439"/>
        <w:gridCol w:w="1090"/>
        <w:gridCol w:w="965"/>
        <w:gridCol w:w="977"/>
        <w:gridCol w:w="752"/>
        <w:gridCol w:w="752"/>
        <w:gridCol w:w="951"/>
        <w:gridCol w:w="957"/>
        <w:gridCol w:w="957"/>
        <w:gridCol w:w="957"/>
        <w:gridCol w:w="957"/>
        <w:gridCol w:w="943"/>
        <w:gridCol w:w="957"/>
        <w:gridCol w:w="914"/>
      </w:tblGrid>
      <w:tr>
        <w:trPr>
          <w:tblHeader w:val="true"/>
        </w:trPr>
        <w:tc>
          <w:tcPr>
            <w:tcW w:w="79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9</w:t>
            </w:r>
            <w:r>
              <w:rPr>
                <w:rFonts w:ascii="方正小标宋_GBK" w:hAnsi="方正小标宋_GBK" w:eastAsia="方正小标宋_GBK"/>
                <w:sz w:val="24"/>
              </w:rPr>
              <w:t>燕郊高新技术产业开发区管理委员会</w:t>
            </w:r>
          </w:p>
        </w:tc>
        <w:tc>
          <w:tcPr>
            <w:tcW w:w="66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22.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22.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2.0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容貌环境综合治理</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6.6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卫生维护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2.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运行维护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5.4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4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4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4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4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绿化管理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4.5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5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5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5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6.5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运行维护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5.4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古基地运营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圣屯小学新建教学楼工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7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蓝天小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小学新建体育教学活动中心工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节点设计（京秦高速燕顺路节点和迎宾路节点、对接徐尹路潮白河大桥节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燕郊高新技术产业开发区管理委员会上年末固定资产金额为</w:t>
      </w:r>
      <w:r>
        <w:rPr>
          <w:rFonts w:eastAsia="仿宋_GB2312" w:cs="仿宋_GB2312" w:ascii="仿宋_GB2312" w:hAnsi="仿宋_GB2312"/>
          <w:bCs/>
          <w:sz w:val="32"/>
          <w:szCs w:val="32"/>
        </w:rPr>
        <w:t>22534.64</w:t>
      </w:r>
      <w:r>
        <w:rPr>
          <w:rFonts w:ascii="仿宋_GB2312" w:hAnsi="仿宋_GB2312" w:cs="仿宋_GB2312" w:eastAsia="仿宋_GB2312"/>
          <w:bCs/>
          <w:sz w:val="32"/>
          <w:szCs w:val="32"/>
        </w:rPr>
        <w:t>万元，本年度拟购置固定资产主要为计算机、打印机、空调等，因未达到政府采购限额，不需要进行政府采购。详见下表。</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宋体" w:hAnsi="宋体" w:eastAsia="宋体" w:cs="宋体"/>
          <w:b/>
          <w:b/>
          <w:bCs/>
          <w:sz w:val="32"/>
          <w:szCs w:val="24"/>
        </w:rPr>
      </w:pPr>
      <w:r>
        <w:rPr>
          <w:rFonts w:ascii="宋体" w:hAnsi="宋体" w:cs="宋体" w:eastAsia="宋体"/>
          <w:b/>
          <w:bCs/>
          <w:sz w:val="32"/>
          <w:szCs w:val="24"/>
        </w:rPr>
        <w:t>燕郊高新技术产业开发区管理委员会固定资产占用情况表</w:t>
      </w:r>
    </w:p>
    <w:tbl>
      <w:tblPr>
        <w:tblW w:w="8900" w:type="dxa"/>
        <w:jc w:val="center"/>
        <w:tblInd w:w="0" w:type="dxa"/>
        <w:tblLayout w:type="fixed"/>
        <w:tblCellMar>
          <w:top w:w="0" w:type="dxa"/>
          <w:left w:w="108" w:type="dxa"/>
          <w:bottom w:w="0" w:type="dxa"/>
          <w:right w:w="108" w:type="dxa"/>
        </w:tblCellMar>
      </w:tblPr>
      <w:tblGrid>
        <w:gridCol w:w="3449"/>
        <w:gridCol w:w="2081"/>
        <w:gridCol w:w="3370"/>
      </w:tblGrid>
      <w:tr>
        <w:trPr>
          <w:trHeight w:val="493" w:hRule="atLeast"/>
        </w:trPr>
        <w:tc>
          <w:tcPr>
            <w:tcW w:w="5530" w:type="dxa"/>
            <w:gridSpan w:val="2"/>
            <w:tcBorders>
              <w:bottom w:val="single" w:sz="4" w:space="0" w:color="000000"/>
            </w:tcBorders>
            <w:vAlign w:val="center"/>
          </w:tcPr>
          <w:p>
            <w:pPr>
              <w:pStyle w:val="Normal"/>
              <w:widowControl/>
              <w:spacing w:lineRule="exact" w:line="520"/>
              <w:jc w:val="left"/>
              <w:rPr>
                <w:kern w:val="0"/>
                <w:sz w:val="22"/>
              </w:rPr>
            </w:pPr>
            <w:r>
              <w:rPr>
                <w:rFonts w:ascii="宋体" w:hAnsi="宋体" w:cs="宋体"/>
                <w:kern w:val="0"/>
                <w:sz w:val="22"/>
              </w:rPr>
              <w:t>编制部门：燕郊高新技术产业开发区管理委员会</w:t>
            </w:r>
          </w:p>
        </w:tc>
        <w:tc>
          <w:tcPr>
            <w:tcW w:w="3370" w:type="dxa"/>
            <w:tcBorders>
              <w:bottom w:val="single" w:sz="4" w:space="0" w:color="000000"/>
            </w:tcBorders>
            <w:vAlign w:val="center"/>
          </w:tcPr>
          <w:p>
            <w:pPr>
              <w:pStyle w:val="Normal"/>
              <w:widowControl/>
              <w:spacing w:lineRule="exact" w:line="520"/>
              <w:jc w:val="left"/>
              <w:rPr>
                <w:kern w:val="0"/>
                <w:sz w:val="22"/>
              </w:rPr>
            </w:pPr>
            <w:r>
              <w:rPr>
                <w:kern w:val="0"/>
                <w:sz w:val="22"/>
              </w:rPr>
              <w:t>截止时间：</w:t>
            </w:r>
            <w:r>
              <w:rPr>
                <w:kern w:val="0"/>
                <w:sz w:val="22"/>
              </w:rPr>
              <w:t>201</w:t>
            </w:r>
            <w:r>
              <w:rPr>
                <w:kern w:val="0"/>
                <w:sz w:val="22"/>
              </w:rPr>
              <w:t>8</w:t>
            </w:r>
            <w:r>
              <w:rPr>
                <w:kern w:val="0"/>
                <w:sz w:val="22"/>
              </w:rPr>
              <w:t>年</w:t>
            </w:r>
            <w:r>
              <w:rPr>
                <w:kern w:val="0"/>
                <w:sz w:val="22"/>
              </w:rPr>
              <w:t>12</w:t>
            </w:r>
            <w:r>
              <w:rPr>
                <w:kern w:val="0"/>
                <w:sz w:val="22"/>
              </w:rPr>
              <w:t>月</w:t>
            </w:r>
            <w:r>
              <w:rPr>
                <w:kern w:val="0"/>
                <w:sz w:val="22"/>
              </w:rPr>
              <w:t>31</w:t>
            </w:r>
            <w:r>
              <w:rPr>
                <w:kern w:val="0"/>
                <w:sz w:val="22"/>
              </w:rPr>
              <w:t xml:space="preserve">日  </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2"/>
              </w:rPr>
            </w:pPr>
            <w:r>
              <w:rPr>
                <w:b/>
                <w:bCs/>
                <w:kern w:val="0"/>
                <w:sz w:val="22"/>
              </w:rPr>
              <w:t>项   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2"/>
              </w:rPr>
            </w:pPr>
            <w:r>
              <w:rPr>
                <w:b/>
                <w:bCs/>
                <w:kern w:val="0"/>
                <w:sz w:val="22"/>
              </w:rPr>
              <w:t>数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2"/>
              </w:rPr>
            </w:pPr>
            <w:r>
              <w:rPr>
                <w:b/>
                <w:bCs/>
                <w:kern w:val="0"/>
                <w:sz w:val="22"/>
              </w:rPr>
              <w:t>价值（金额单位：万元）</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资产总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22534.64</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1</w:t>
            </w:r>
            <w:r>
              <w:rPr>
                <w:kern w:val="0"/>
                <w:sz w:val="22"/>
              </w:rPr>
              <w:t>、房屋（平方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2"/>
              </w:rPr>
            </w:pPr>
            <w:r>
              <w:rPr>
                <w:kern w:val="0"/>
                <w:sz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3491.22</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 xml:space="preserve">  </w:t>
            </w:r>
            <w:r>
              <w:rPr>
                <w:kern w:val="0"/>
                <w:sz w:val="22"/>
              </w:rPr>
              <w:t xml:space="preserve">  </w:t>
            </w:r>
            <w:r>
              <w:rPr>
                <w:kern w:val="0"/>
                <w:sz w:val="22"/>
              </w:rPr>
              <w:t>其中：办公用房（平方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2"/>
              </w:rPr>
            </w:pPr>
            <w:r>
              <w:rPr>
                <w:kern w:val="0"/>
                <w:sz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1659.40</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2</w:t>
            </w:r>
            <w:r>
              <w:rPr>
                <w:kern w:val="0"/>
                <w:sz w:val="22"/>
              </w:rPr>
              <w:t>、车辆（台、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2"/>
              </w:rPr>
            </w:pPr>
            <w:r>
              <w:rPr>
                <w:kern w:val="0"/>
                <w:sz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513.03</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3</w:t>
            </w:r>
            <w:r>
              <w:rPr>
                <w:kern w:val="0"/>
                <w:sz w:val="22"/>
              </w:rPr>
              <w:t>、单价在</w:t>
            </w:r>
            <w:r>
              <w:rPr>
                <w:kern w:val="0"/>
                <w:sz w:val="22"/>
              </w:rPr>
              <w:t>50</w:t>
            </w:r>
            <w:r>
              <w:rPr>
                <w:kern w:val="0"/>
                <w:sz w:val="22"/>
              </w:rPr>
              <w:t>万元以上的设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2"/>
              </w:rPr>
            </w:pPr>
            <w:r>
              <w:rPr>
                <w:kern w:val="0"/>
                <w:sz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3059.1</w:t>
            </w:r>
          </w:p>
        </w:tc>
      </w:tr>
      <w:tr>
        <w:trPr>
          <w:trHeight w:val="61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4</w:t>
            </w:r>
            <w:r>
              <w:rPr>
                <w:kern w:val="0"/>
                <w:sz w:val="22"/>
              </w:rPr>
              <w:t>、单价在</w:t>
            </w:r>
            <w:r>
              <w:rPr>
                <w:kern w:val="0"/>
                <w:sz w:val="22"/>
              </w:rPr>
              <w:t>100</w:t>
            </w:r>
            <w:r>
              <w:rPr>
                <w:kern w:val="0"/>
                <w:sz w:val="22"/>
              </w:rPr>
              <w:t>万元以上的专用设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2"/>
              </w:rPr>
            </w:pPr>
            <w:r>
              <w:rPr>
                <w:kern w:val="0"/>
                <w:sz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2120.64</w:t>
            </w:r>
          </w:p>
        </w:tc>
      </w:tr>
      <w:tr>
        <w:trPr>
          <w:trHeight w:val="61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4</w:t>
            </w:r>
            <w:r>
              <w:rPr>
                <w:kern w:val="0"/>
                <w:sz w:val="22"/>
              </w:rPr>
              <w:t>、其他固定资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2"/>
              </w:rPr>
            </w:pPr>
            <w:r>
              <w:rPr>
                <w:kern w:val="0"/>
                <w:sz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13350.65</w:t>
            </w:r>
          </w:p>
        </w:tc>
      </w:tr>
    </w:tbl>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市财政当年使用一般公共预算拨付的资金。</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本支出：指为保障机构正常运转、完成日常工作任务而发生的人员支出和公用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三公”经费：纳入三河市财政预算管理的“三公”经费，是指县级部门用财政拨款安排的因公出国（境）费、公务用车购置及运行费和公务接待费。其中，因公出国（境）费反映单位公务出国（境）的国际旅费、国外城市间交通费、住宿费、伙食费、培训费、公杂费等支出；公务用车购置反映公务用车购置支出（含车辆购置税、牌照费）；公务用车运行维护费反映单位按规定保留的公务用车燃料费、维修费、过桥过路费、保险费、安全奖励费用等支出；公务接待费反映单位按规定开支的各类公务接待（含外宾接待）费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九、其它需要说明的事项</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无其它需要说明的事项。</w:t>
      </w:r>
    </w:p>
    <w:sectPr>
      <w:footerReference w:type="default" r:id="rId2"/>
      <w:type w:val="nextPage"/>
      <w:pgSz w:orient="landscape" w:w="16838" w:h="11906"/>
      <w:pgMar w:left="1134" w:right="1134" w:gutter="0" w:header="0" w:top="1134" w:footer="595"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61925" cy="191770"/>
              <wp:effectExtent l="0" t="0" r="0" b="0"/>
              <wp:wrapNone/>
              <wp:docPr id="1" name="Frame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snapToGrid w:val="false"/>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36</w:t>
                          </w:r>
                          <w:r>
                            <w:rPr>
                              <w:sz w:val="22"/>
                              <w:szCs w:val="32"/>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Normal"/>
                      <w:snapToGrid w:val="false"/>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36</w:t>
                    </w:r>
                    <w:r>
                      <w:rPr>
                        <w:sz w:val="2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 t'aime</cp:lastModifiedBy>
  <dcterms:modified xsi:type="dcterms:W3CDTF">2024-05-15T02:52:15Z</dcterms:modified>
  <cp:revision>34</cp:revision>
  <dc:subject/>
  <dc:title>三河市XXX部门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DD18C47CC4A8197690B86103BD0F5_13</vt:lpwstr>
  </property>
  <property fmtid="{D5CDD505-2E9C-101B-9397-08002B2CF9AE}" pid="3" name="KSOProductBuildVer">
    <vt:lpwstr>2052-10.1.0.7400</vt:lpwstr>
  </property>
  <property fmtid="{D5CDD505-2E9C-101B-9397-08002B2CF9AE}" pid="4" name="commondata">
    <vt:lpwstr>commondata</vt:lpwstr>
  </property>
</Properties>
</file>