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三河市燕郊高新技术产业开发区管理委员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部门预算信息公开目录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0"/>
        </w:rPr>
      </w:pPr>
      <w:r>
        <w:rPr>
          <w:rFonts w:eastAsia="黑体;SimHei" w:cs="仿宋_GB2312;微软雅黑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7T09:2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